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ормативно-правового акта Ленинск-Кузнецкого района</w:t>
      </w:r>
    </w:p>
    <w:p>
      <w:pPr>
        <w:pStyle w:val="Normal"/>
        <w:widowControl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утратившим силу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Ленинск-Кузнецкого района от 24.12.2009 </w:t>
        <w:br/>
        <w:t>№ 47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Calibri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Ленинск-Кузнецкого муниципального округа – начальника финансового управления М.А. Волко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сент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4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0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3T08:44:00Z</dcterms:modified>
  <cp:revision>4</cp:revision>
  <dc:subject/>
  <dc:title/>
</cp:coreProperties>
</file>