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празднования 80-й годовщин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ы в Великой Отечественной войне 1941 – 1945 годов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празднования</w:t>
      </w:r>
      <w:r>
        <w:rPr>
          <w:rFonts w:cs="Times New Roman" w:ascii="Times New Roman" w:hAnsi="Times New Roman"/>
          <w:sz w:val="28"/>
          <w:szCs w:val="28"/>
        </w:rPr>
        <w:t xml:space="preserve"> 80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щ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е</w:t>
      </w:r>
      <w:r>
        <w:rPr>
          <w:rFonts w:cs="Times New Roman" w:ascii="Times New Roman" w:hAnsi="Times New Roman"/>
          <w:sz w:val="28"/>
          <w:szCs w:val="28"/>
        </w:rPr>
        <w:t xml:space="preserve"> 1941 – 1945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  <w:br/>
        <w:t>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подготовке и проведению празднования 80-й годовщины Победы в Великой Отечественной войне 1941 – 1945 годов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енинск-Кузнецкого муниципального округа от 28.06.2024 № 648 «Об утверждении плана мероприятий по подготовке и проведению празднования 80-й годовщины Победы в Великой Отечественной войне 1941 – 1945 годов на территории Ленинск-Кузнецкого муниципального округа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</w:t>
        <w:br/>
        <w:t>и.о. заместителя главы муниципального округа – руководителя аппарата Н.Г. Кузьмиче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3» сентября 2024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95</w:t>
      </w:r>
    </w:p>
    <w:tbl>
      <w:tblPr>
        <w:tblW w:w="9144" w:type="dxa"/>
        <w:jc w:val="left"/>
        <w:tblInd w:w="6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 сен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9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и проведению празднования в Ленинск-Кузнецком муниципальном округе 80-й годовщин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в Великой Отечественной войне 1941–1945 годов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985"/>
        <w:gridCol w:w="454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 w:before="0" w:after="0"/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986"/>
        <w:gridCol w:w="4541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Мероприятия по улучшению социально-бытовых условий ветеранов Великой Отечественной войны </w:t>
              <w:br/>
              <w:t>и ветеранов боевых действий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ловий жизни  инвалидов и ветеранов Великой Отечественной войны 1941–1945 годов (далее – Великая Отечественная война), вдов (вдовцов) военнослужащих, погибших в период войны с Финляндией, Великой Отечественной войны, войны с Японией, вдов (вдовцов) умерших инвалидов и ветеран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и принятие мер по решению вопросов их жизнеустройства, оказанию помощи в социально-бытовом обслуживании, а также по предоставлению иных социальных услуг, в первую очередь на дому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Центр социального обслуживания граждан пожилого возраста и инвалидов Ленинск-Кузнецкого муниципального округ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йствия и помощи при необходимости проведения ремонта жилых помещений, в которых проживают инвалиды и ветераны Великой Отечественной войны. Мониторинг проведения ремонт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услуг и социальное сопровождение ветеранов Великой Отечественной войны с привлечением волонтеров, молодежных организаций, общественных организаций. Оказание помощи ветеранам Великой Отечественной войны, нуждающимся в постороннем уходе, согласно системе долговременного ухода за гражданами пожилого возраста и инвалид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МКУ «Центр социального обслуживания граждан пожилого возраста и инвалидов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Совет ветеранов войны, труда, Вооруженных Сил и правоохранительных органов 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левых оздоровительных заездов ветеранов Великой Отечественной войны в отделения дневного пребывания муниципальных центров социальн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Центр социального обслуживания граждан пожилого возраста и инвалидов Ленинск-Кузнецкого муниципального округа»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ение дневного пребывания (п. Свердловский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мятно-мемориальные мероприятия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секузбасских уроков мужества «Победой гордимся!», посвященных 80-летию Великой Побед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библиотеч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захоронения ветеранов Великой Отечественной войны, памятных мест, обелисков и мемориалов, в том числе Международный суб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МКУ «Территориальное управление администрации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управления образования администрации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д памяти» – Всероссийская эколого-патриотическая акция, в ходе которой высаживаются деревья в память об участниках Великой Отечественной вой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н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природопользованию и развитию агропромышленного комплекса администрации Ленинск-Кузнецкого муниципального округа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иотическая акция «Окна Победы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клуб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библиотеч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МКУ «Территориальное управление администрации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Свеча памя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–22 июн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клуб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МКУ «Территориальное управление администрации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збасская музейная патриотическая неделя, посвященная героическим поступкам кузбассовцев в истории Отечест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–9 декабря 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узей истории крестьянского быта с. Красного»</w:t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озложение венков и цветов к братским могилам, памятникам и мемориалам славы (День Победы, День памяти и скорби и т.п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клуб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МКУ «Территориальное управление администрации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рганизационное управление администраци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ультурно-массовые мероприятия</w:t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еликой Отечественной вой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администрации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рад у дома ветерана». В рамках акции активисты юнармейских объединений Кузбасса проводят у домов/подъездов ветеранов праздничные мероприятия. Юнармейцы проходят торжественным маршем, вручают подарки ветеранам, исполняют для них песни и стихотворения военных л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Центр социального обслуживания граждан пожилого возраста и инвалидов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0"/>
              <w:contextualSpacing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иноакция «Кино Победы». Демонстрация фильмов под открытым небом (бесплатный кинопоказ отечественных фильм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клуб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4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Литературно-музыкальный маршрут «Звени Победой, май цветущий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библиотеч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разовательные мероприятия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и мужества в общеобразователь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eastAsia="en-US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курсы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ый конкурс детских театральных коллективов «Театральные подмостки», посвященный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-й годовщине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ДО «Дом творчества»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рисунков «О Великой Победе» среди учащихся образователь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рисунков «Они защищали Родину» среди учащихся образователь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детского рисунка «Спасибо деду за побед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ая школа искусств № 44»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стихотворений «Строка, опаленная войной» среди учащихся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ставочные мероприятия</w:t>
            </w:r>
          </w:p>
        </w:tc>
      </w:tr>
      <w:tr>
        <w:trPr>
          <w:trHeight w:val="6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ыставка «Этих дней не смолкнет слава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МБУК «Музей истории крестьянского быта села Красного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ыставочный проект «Суровое испыта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библиотеч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У войны не женское лиц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К «Музей истории крестьянского быта с. Красного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портивные мероприятия</w:t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урнир по мини-футболу, посвящ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-й годовщине Победы в Великой Отечественной войн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У ДО «ДЮСШ «Олимп»</w:t>
            </w:r>
          </w:p>
        </w:tc>
      </w:tr>
      <w:tr>
        <w:trPr>
          <w:trHeight w:val="268" w:hRule="atLeast"/>
          <w:cantSplit w:val="true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Мероприятия по военно-патриотическому воспитанию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Георгиевская лен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клуб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Красная гвозд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клуб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eastAsia="en-US"/>
              </w:rPr>
              <w:t>Неделя военно-патриотической книги «Читаем книги о войн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eastAsia="en-US"/>
              </w:rPr>
              <w:t>04 – 10 м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eastAsia="en-US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библиотеч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eastAsia="en-US"/>
              </w:rPr>
              <w:t xml:space="preserve">Военно-патриотическая игра «ЗАРНИЦА»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вящ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-й годовщине Победы в Великой Отечественной вой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eastAsia="en-US"/>
              </w:rPr>
              <w:t>2025 г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тдел по делам молодежи и спорту управления образ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я «Письмо солдат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eastAsia="en-US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Торжественные мероприятия 9 мая 2025 г.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Фронтовая бригада». Концерты во дворах ветеранов с участием творческих коллекти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клуб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тинги и возложение цв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клуб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рганизационное управление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российская общественная историко-патриотическая акция «Бессмертный пол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клуб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МКУ «Территориальное управление администрации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концерты, посвящённые Дню Поб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клуб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Акция «Соборный перезв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КУ «Отдел культуры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риходы храм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Акция «Поем хоро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клуб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eastAsia="en-US"/>
              </w:rPr>
              <w:t>Акция «Вальс Побе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БУК «Централизованная клубная сист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284" w:gutter="0" w:header="720" w:top="155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3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center"/>
      <w:pPr>
        <w:tabs>
          <w:tab w:val="num" w:pos="0"/>
        </w:tabs>
        <w:ind w:left="786" w:hanging="360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6z0">
    <w:name w:val="WW8Num6z0"/>
    <w:qFormat/>
    <w:rPr>
      <w:spacing w:val="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2:00Z</dcterms:created>
  <dc:creator>User</dc:creator>
  <dc:description/>
  <cp:keywords/>
  <dc:language>en-US</dc:language>
  <cp:lastModifiedBy>User</cp:lastModifiedBy>
  <cp:lastPrinted>2024-09-13T10:00:00Z</cp:lastPrinted>
  <dcterms:modified xsi:type="dcterms:W3CDTF">2024-09-16T03:29:00Z</dcterms:modified>
  <cp:revision>6</cp:revision>
  <dc:subject/>
  <dc:title/>
</cp:coreProperties>
</file>