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муниципального казённого учреждения</w:t>
        <w:br/>
        <w:t>«Центр социального обслуживания граждан пожилого возраста и инвалидов Ленинск-Кузнецкого 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юридического лиц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</w:t>
        <w:br/>
        <w:t xml:space="preserve">№ 46-ОЗ «О преобразовании Ленинск-Кузнецкого городского округа, Ленинск-Кузнецкого муниципального округа и Полысаевского городского округа», в связи с прекращением полномочий администрации </w:t>
        <w:br/>
        <w:t xml:space="preserve">Ленинск-Кузнецкого муниципального округа администрация </w:t>
        <w:br/>
        <w:t>Ленинск-Кузнецкого муниципального округ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иквидировать юридическое лицо – муниципальное казённое учреждение «Центр социального обслуживания граждан пожилого возраста и инвалидов Ленинск-Кузнецкого муниципального округа»  (ИНН: 4236003850; ОГРН 1024201305853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ий адреса: 652507, Кемеровская область – Кузбасс, г. Ленинск-Кузнецкий, </w:t>
        <w:br/>
        <w:t>пр-т Ленина, д. 7 (далее – Учреждение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чредителю в лице управления социальной защиты </w:t>
        <w:br/>
        <w:t>населения администрации Ленинск-Кузнецкого муниципального округа осуществить мероприятия по ликвидации Учреждени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начальника управления социальной защиты населения администрации </w:t>
        <w:br/>
        <w:t xml:space="preserve">Ленинск-Кузнецкого муниципального округа О.А. Карпук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1» ок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12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6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0-21T02:00:00Z</dcterms:modified>
  <cp:revision>4</cp:revision>
  <dc:subject/>
  <dc:title/>
</cp:coreProperties>
</file>