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  <w:t>О внесении изменений в постановление администрации</w:t>
        <w:br/>
        <w:t xml:space="preserve">Ленинск-Кузнецкого муниципального округа от 16.10.2023 № 996 </w:t>
        <w:br/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слушаний по вопросу утверждения Правил землепользования и застройки Ленинск-Кузнецкого муниципального округа</w:t>
      </w:r>
      <w:r>
        <w:rPr>
          <w:rFonts w:cs="Academy;Times New Roman" w:ascii="Academy;Times New Roman" w:hAnsi="Academy;Times New Roman"/>
          <w:b/>
          <w:sz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Ленинск-Кузнецкого муниципального округ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Ленинск-Кузнецкого муниципального округа от 16.10.2023 № 996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леполь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трой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sz w:val="28"/>
        </w:rPr>
        <w:t>1.1. Пункт 2.1. изложить в следующей редакции: «2.1. Дату проведения публичных слушаний – 10.12.2023».</w:t>
      </w:r>
    </w:p>
    <w:p>
      <w:pPr>
        <w:pStyle w:val="Normal"/>
        <w:overflowPunct w:val="false"/>
        <w:autoSpaceDE w:val="false"/>
        <w:spacing w:lineRule="auto" w:line="240" w:before="0" w:after="0"/>
        <w:ind w:left="-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ункт 4 изложить в следующей редакции: «4. </w:t>
      </w:r>
      <w:r>
        <w:rPr>
          <w:rFonts w:cs="Times New Roman" w:ascii="Times New Roman" w:hAnsi="Times New Roman"/>
          <w:sz w:val="28"/>
          <w:szCs w:val="28"/>
        </w:rPr>
        <w:t>Установить, что предложения по обсуждению данного вопроса принимаются с момента опубликования постановления до 10.12.2023 включительно по адресу:</w:t>
        <w:br/>
        <w:t xml:space="preserve">г. Ленинск-Кузнецкий, ул. Григорченкова, 47, 4 этаж, кабинет 408 </w:t>
        <w:br/>
        <w:t>(здание администрации Ленинск-Кузнецкого муниципального округа)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администрации Ленинск-Кузнецкого муниципального округа от 20.11.2023 № 1298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6.10.2023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996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леполь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трой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»</w:t>
      </w:r>
      <w:r>
        <w:rPr>
          <w:rFonts w:cs="Times New Roman" w:ascii="Times New Roman" w:hAnsi="Times New Roman"/>
          <w:sz w:val="28"/>
        </w:rPr>
        <w:t xml:space="preserve"> считать утратившим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первого заместителя главы Ленинск-Кузнецкого муниципального округа П.Ф. Мельника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дека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7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9:00Z</dcterms:created>
  <dc:creator>User</dc:creator>
  <dc:description/>
  <cp:keywords/>
  <dc:language>en-US</dc:language>
  <cp:lastModifiedBy>User</cp:lastModifiedBy>
  <cp:lastPrinted>2023-11-28T15:31:00Z</cp:lastPrinted>
  <dcterms:modified xsi:type="dcterms:W3CDTF">2023-12-04T03:25:00Z</dcterms:modified>
  <cp:revision>5</cp:revision>
  <dc:subject/>
  <dc:title/>
</cp:coreProperties>
</file>