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</w:rPr>
      </w:pPr>
      <w:r>
        <w:rPr>
          <w:rFonts w:cs="Academy;Times New Roman" w:ascii="Academy;Times New Roman" w:hAnsi="Academy;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Ленинск-Кузнецкого муниципального округа по реализации региональной программы повышения финансовой грамотности населения Кузбасса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Во исполнение пункта 2 распоряжения Правительства Кемеровской области – Кузбасса от 08.07.2024 № 319-р «О региональной программе повышения финансовой грамотности населения Кузбасса»:</w:t>
      </w:r>
    </w:p>
    <w:p>
      <w:pPr>
        <w:pStyle w:val="Normal"/>
        <w:tabs>
          <w:tab w:val="clear" w:pos="720"/>
          <w:tab w:val="left" w:pos="709" w:leader="none"/>
          <w:tab w:val="left" w:pos="9540" w:leader="none"/>
        </w:tabs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0" w:name="_Hlk118872177"/>
      <w:bookmarkEnd w:id="0"/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Arial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Ленинск-Кузнецкого муниципального округа по реализации региональной программы повышения финансовой грамотности населения Кузбасса в соответствии с прило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_Hlk118872177"/>
      <w:bookmarkEnd w:id="1"/>
      <w:r>
        <w:rPr>
          <w:rFonts w:cs="Times New Roman" w:ascii="Times New Roman" w:hAnsi="Times New Roman"/>
          <w:sz w:val="28"/>
          <w:szCs w:val="28"/>
        </w:rPr>
        <w:t>2. Распоряжение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Ленинск-Кузнецкого муниципального округа по 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Распоряж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  <w:szCs w:val="24"/>
        </w:rPr>
      </w:pPr>
      <w:r>
        <w:rPr>
          <w:rFonts w:cs="Academy;Times New Roman" w:ascii="Academy;Times New Roman" w:hAnsi="Academy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30» июля 2024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6-р</w:t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686"/>
        <w:gridCol w:w="1381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 распоряжению администр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6-р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о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4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70"/>
        <w:gridCol w:w="5812"/>
        <w:gridCol w:w="1701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 реализации 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450" w:leader="none"/>
              </w:tabs>
              <w:spacing w:lineRule="auto" w:line="240" w:before="0" w:after="0"/>
              <w:ind w:left="-138" w:firstLine="13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ормирование кадрового потенциала в сфере финансовой грамотности</w:t>
            </w:r>
          </w:p>
        </w:tc>
      </w:tr>
      <w:tr>
        <w:trPr>
          <w:trHeight w:val="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вышение квалификации и профессиональная переподготовка педагогических работников и преподавателей образовательных организаций, специалистов дополнительного образования, сотрудников исполнительных органов, органов местного самоуправления, органов социальной защиты населения и иных специалистов в области финансового просвещения, в том числе путем взаимодействия с федеральными методическими центрами повышения финансовой грамотности насел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экономике Кандакова Н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– начальник финансового управления Волк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социальным вопросам Пульн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Ленинск-Кузнецкого муниципального округа (в подведомствен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>
          <w:trHeight w:val="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влечение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экспертов финансового рынка и территориальных подразделений федеральных структур в качестве спикеров мероприятий по финансов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ых образованиях Кемеровской области – Кузба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экономике Кандакова Н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ческого развития территории администрации Ленинск-Кузн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>
          <w:trHeight w:val="657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оздание постоянно действующей системы просвещения по вопросам функционирова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нансовых инструментов и механизмов</w:t>
            </w:r>
          </w:p>
        </w:tc>
      </w:tr>
      <w:tr>
        <w:trPr>
          <w:trHeight w:val="10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участия и проведение для обучающихся образовательных организаций мероприятий по финансовой грамотности в различных форматах (открытых уроков, лекций, практических занятий, игр, викторин, вебинаров, олимпиад, онлайн-уроков Банка Росс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экономике Кандакова Н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– начальник финансового управления Волк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социальным вопросам Пульн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Отдел культуры администрации Ленинск-Кузнецкого муниципального округа»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ение по Кемеровской области Сибирского главного управления 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информационно-просветительского проекта «Финансовый экспресс» с приоритетным направлением формирования финансовой, в том числе инвестиционной, культуры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экономике Кандакова Н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– начальник финансового управления Волк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социальным вопросам Пульн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Отдел культуры администрации Ленинск-Кузнецкого муниципального округа» (в подведомствен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ключение информационно-просветительской работы по повышению финансовой грамотности граждан (уголки финансовой грамотности, ярмарки, фестивали и т.д.) в различные региональные и муниципа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экономике Кандакова Н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– начальник финансового управления Волк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социальным вопросам Пульн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Отдел культуры администрации Ленинск-Кузнецкого муниципального округа» (в подведомствен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работы по обеспечению доступности финансовых услуг (включая доступность проверенной информации о финансовых услугах) для всех целевых групп населения, в т.ч. проживающих в сельской местности, малонаселенных и труднодоступных (отдаленных) населенных пункт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экономике Кандакова Н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– начальник финансового управления Волк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социальным вопросам Пульн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 «Отдел культуры администрации Ленинск-Кузнецкого муниципального округа» (в подведомственных учреждениях)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ение по Кемеровской области Сибирского главного управления 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>
          <w:trHeight w:val="8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уководителями организаций и предприятий по проведению информационно-просветительских мероприятий по финансовой и инвестиционной грамотности среди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ероприятий по финансовой грамотности для людей старшего возраста, граждан с ограниченными возможностями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циальны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уль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ение по Кемеровской области Сибирского главного управления 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инансовой и инвестиционной грамотности для субъектов малого и среднего предпринима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здание системы постоянного информирования насел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 вопросам повышения финансовой грамот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онных материалов (видеороликов, памяток, листовок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</w:rPr>
              <w:t>вопросам финансовой и инвестиционной грамотности (электронные, печат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Ленинск-Кузнецкого муниципального округа по социальным вопросам Пульнова М.А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образования администрации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социальной защиты населения Ленинск-Кузнецкого муниципального округа (в подведомственных учреждениях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«Отдел культуры администрации Ленинск-Кузнецкого муниципального округа» (в подведомственных учрежд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уществление регулярного пополнения и об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разделов «Финансовая грамотность» на официальном сайте Министерства финансов Кузбасса (ofukem.ru) и на официальных сайтах органов местного самоуправления в информационно-телекоммуникационной сети «Интер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ирования граждан о способах и инструментах улучшения жилищных условий, в том числе о проектах по благоустройству территорий, реализуемых в рег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Осуществление межведомственного взаимодействи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в том числе с целью профилактики противоправных действий на рынке финансовых услуг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и координация деятельности исполнителей и участников регион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>
          <w:trHeight w:val="19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зъяснительной работы среди граждан пожилого возраста, инвалидов и работников социальной службы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социальных услуг в целях выявления и предотвращения мошеннических действий на финансовом рын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ль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>
          <w:trHeight w:val="3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х органов по вопросам незаконной деятельности микрофинансовых организаций, коллекторов, правонарушений на фондовом рынке при поступлении информации от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тоянной работы комиссий по закредитованности на всех территориях муниципальных образований Кемеровской области – Кузбасс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Организация мониторинга уровня финансовой грамотности насел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и субъектов малого и среднего предпринимательства</w:t>
            </w:r>
          </w:p>
        </w:tc>
      </w:tr>
      <w:tr>
        <w:trPr>
          <w:trHeight w:val="3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участия населения и субъектов малого и среднего предпринимательства Кемеровской области – Кузбасса в опросе по определению степени удовлетворенности уровнем безопасности финансовых услуг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азываемых организациями кредитно-финансовой сф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Центр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участия населения Кемеровской области – Кузбасса в федеральных мониторинговых мероприятиях (онлайн-зачетах, опросах, исследованиях), в том числе направленных на оценку текущего состояния уровня финансовой грамотности населения рег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ндак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узнец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1:00Z</dcterms:created>
  <dc:creator>User</dc:creator>
  <dc:description/>
  <cp:keywords/>
  <dc:language>en-US</dc:language>
  <cp:lastModifiedBy>User</cp:lastModifiedBy>
  <cp:lastPrinted>2022-05-13T11:28:00Z</cp:lastPrinted>
  <dcterms:modified xsi:type="dcterms:W3CDTF">2024-07-30T03:55:00Z</dcterms:modified>
  <cp:revision>4</cp:revision>
  <dc:subject/>
  <dc:title/>
</cp:coreProperties>
</file>