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sz w:val="28"/>
          <w:szCs w:val="28"/>
        </w:rPr>
        <w:t>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27.06.2022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599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ризн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ов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м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6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99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2.4.1 раздела 2 а</w:t>
      </w:r>
      <w:r>
        <w:rPr>
          <w:rFonts w:cs="Times New Roman" w:ascii="Times New Roman" w:hAnsi="Times New Roman"/>
          <w:sz w:val="28"/>
          <w:szCs w:val="28"/>
        </w:rPr>
        <w:t>дминистратив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м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  <w:br/>
        <w:t xml:space="preserve">«2.4.1. Муниципальная услуга предоставляется в срок не более чем 10 рабочих дней со дня регистрации в Управлении заявления о признании садового дома жилым домом и жилого дома садовым домом </w:t>
        <w:br/>
        <w:t>(далее – заяв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управления архитектуры, контроля строительства и жилья администрации Ленинск-Кузнецкого муниципального округа </w:t>
        <w:br/>
        <w:t xml:space="preserve">(Е.Н. Зенкина) обеспечить соблюдение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зн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дов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 xml:space="preserve">О.Г. Денисо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29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1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3T08:19:00Z</dcterms:modified>
  <cp:revision>4</cp:revision>
  <dc:subject/>
  <dc:title/>
</cp:coreProperties>
</file>