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4660</wp:posOffset>
            </wp:positionH>
            <wp:positionV relativeFrom="paragraph">
              <wp:posOffset>-173990</wp:posOffset>
            </wp:positionV>
            <wp:extent cx="428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-КУЗБ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Ленинск-Кузнец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в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0 ноября 2023 года № 5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Кодекса этики и поведения лиц, замещающих должности глав муниципальных образований Кемеровской области-Кузбасса 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учением Губернатора Кемеровской области-Кузбасса, рассмотрев </w:t>
      </w:r>
      <w:r>
        <w:rPr>
          <w:rFonts w:cs="Times New Roman" w:ascii="Times New Roman" w:hAnsi="Times New Roman"/>
          <w:sz w:val="28"/>
          <w:szCs w:val="28"/>
        </w:rPr>
        <w:t xml:space="preserve">Кодекс этики и поведения лиц, замещающих должности глав муниципальных образований Кемеровской области-Кузбасса 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народных депутатов Ленинск-Кузнецкого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</w:rPr>
        <w:t>Кодекс этики и поведения лиц, замещающих должности глав муниципальных образований Кемеровской области-Кузбасса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на стендах, размещенных в помещении администрации Ленинск-Кузнецкого муниципального округа по адресу: 652507, Кемеровская область-Кузбасс, г. Ленинск-Кузнецкий,               ул. Григорченкова, дом № 47, а так же в зданиях территориальных отделов, входящих в состав территориального управления администрации Ленинск-Кузнецкого муниципального округа, расположенных по следующим адресам: Кемеровская область – Кузбасс, Ленинск-Кузнецкий район, п. Демьяновка,    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Ленинск-Кузнецкий район, п. Чкаловский,      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председателя Совета народных депутатов Ленинск-Кузнецкого муниципального округа                                    А.А. Яковле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нар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 Ленинск-Кузне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А.А. Яков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Ленинск – Кузн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Д. П. Полежа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округа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3 № 5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 ЭТИКИ И ПОВЕДЕ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И ГЛАВ МУНИЦИПАЛЬНЫХ ОБРАЗОВАНИЙ КЕМЕРОВСКОЙ ОБЛАСТИ - КУЗБ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Кодекс этики и поведения выборных должностных лиц местного самоуправления в Кемеровской области – Кузбассе (далее соответственно - должностные лица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в связи с замещением муниципальных должностей глав муниципальных образований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лжностным лицам следует принимать все необходимые меры для соблюдения положений Кодекса с целью повышения эффективности исполнения своих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Кодекс применяется в целях обеспечения единых этических норм и правил поведения должностных лиц для признания, соблюдения и защиты прав и свобод человека и гражданина, поддержания доверия граждан к органам государственной власти Кемеровской области – Кузбасса и органам местного самоуправления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жностное лицо бер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на общественное доверие, уважение, признание и поддержку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блюдение этических норм и правил поведения, установленных Кодексом, является нравственным долгом каждого должностного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правила поведения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едение должностного лица всегда и при любых обстоятельствах должно быть безупречным и профессион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му лиц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доброжелательно, внимательно и предупредительно, вызывая уважение граждан к органам государственной власти и органам местного самоуправления Кемеровской области – 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одинаково корректно с гражданами независимо от их служебного или социаль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, общественных объединений, каких-либ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скромность в поведении с коллегами, не допускать проявлений бахвальства, зависти и недоброжел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личных связей, которые заведомо могут причинить ущерб репутации и авторитету, затронуть честь и достоинство должностного лица либо поставить под сомнение его объективность и независ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критических замечаний в адрес каких-либо должностных лиц в присутств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му лицу следует воздерживать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я табака и (или) никотинсодержащей продукции и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вания жевательной резинки во время совещаний, общения с коллегами,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азартных играх, посещения казино и других игорных за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органов государственной власти Кемеровской области - Кузбасса, органов местного самоуправления Кемеровской области - Кузбасса и (или)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в неслужебных целях информации, средств материально-технического, финансового и информационного обеспечения, предназначенных только дл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й демонстрации логотипов и (или) изображений коммерческих организаций с целью рекламы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ользовании телефоном должностному лиц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ие правила общения с гражданами при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бщении с гражданами должностное лицо исходи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му лицу при общении с гражданином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свои мысли в корректной и убедите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ть вопросы гражданина внимательно, не перебивая, проявляя доброжелательность и уважение к собесед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общении с гражданами со стороны должностного лица не рекомендуется допуск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й и действий,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лять гражданина, пришедшего на прием, необоснованно долго ожидать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рально-психологический климат в коллекти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поддержания благоприятного морально-психологического климата в коллективе должностному лиц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в коллективе деловых, доброжелательных взаимоотношений, способствующих конструктивному сотрудничеству во имя достижения общи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обстановку взаимной требовательности и нетерпимости к нарушениям служебной дисциплины и законности, содействовать соблюдению этических норм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убординацию, быть исполнительным, проявлять разумную инициативу, точно и в срок докладывать об исполнении поручений,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выдержкой, быть ответственным за свои поступки и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лица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 решений, поручений и действий иных должностных лиц и органов власти, осуществляемых в пределах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 информации сомн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зятого и необъективного отношения к колле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й на особое отношение к себе и незаслуженные привил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й лести, лицемерия, назойливости, лж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а поведения должностных лиц по отношению к подчине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ное лицо, выполняющее организационно-распорядительные и управленческие функции должно стремиться соблюдать следующие правила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к подчиненному как к личности, признавая его право иметь собственные профессиональные 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 и рационально распределять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подчиненных беспристрастно, справедливо и объекти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подчиненным и коллегам уважительно и только на «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если подчиненный оказался в трудной жизненной ситуации, должностное лицо призвано оказать всемерную помощь и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е лицо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бой форме критиковать коллег и подчин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адывать свою ответственность на подчин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формализм, высокомерие, груб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оявления протекционизма, фаворитизма, кумовства, а также злоупотребления служебны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ное лицо обязано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му лицу рекомендуется не применять без необходимости иноязычн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ечи должностного лица неприемлемо употреб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х шуток и злой иро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стных слов и речевых оборо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й оскорбительного характера, связанных с физическими недостаткам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ормативной лексики, сквернословия и выражений, подчеркивающих негативное отношение к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ешний вид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 при исполнении должностных обязанностей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внешний вид, вызывающий уважение у коллег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ие правила содержания служебных помещений 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рабочем месте должностного лица должны поддерживаться порядок и чистота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му лиц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Должностному лиц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му лицу не рекомендуется демонстративно выставлять на рабочем мес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культа, старины, антиквариата, роскош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у, столовые приборы, чайные принадлежности, продукты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азмещении в служебном кабинете грамот, благодарностей, дипломов и других свидетельств личных заслуг и достижений должностного лица рекомендуется проявлять чувство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ношение к подаркам и иным знакам вн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ным лицам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е лицо может принимать или вручать подарк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не вызывает сомнения в честности и бескорыс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му лицу не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цировать вручение ему под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одарки для себя, своей семьи, родственников, а также для лиц или организаций, с которыми должностное лицо имеет или имел отношения, если это может повлиять на его беспристра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подарки другим должностным лицам, если это не связано с выполнением его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ть посредником при передаче подарков в личных корыстны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ветственность за нарушение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 нарушение положений, установленных настоящим Кодексом, должностное лицо несет моральную ответственность перед государством, обществом, гражданами и своей сове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чаи нарушения должностным лицом этических норм и правил поведения, установленных Кодексом, рассматриваются на заседании комиссии по соблюдению этических норм и правил поведения глав муниципальных образований Кемеровской области – Кузб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2:00Z</dcterms:created>
  <dc:creator>Пользователь</dc:creator>
  <dc:description/>
  <cp:keywords/>
  <dc:language>en-US</dc:language>
  <cp:lastModifiedBy>Светлана Юрескул</cp:lastModifiedBy>
  <cp:lastPrinted>2022-04-14T09:05:00Z</cp:lastPrinted>
  <dcterms:modified xsi:type="dcterms:W3CDTF">2023-12-05T02:01:00Z</dcterms:modified>
  <cp:revision>61</cp:revision>
  <dc:subject/>
  <dc:title/>
</cp:coreProperties>
</file>