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Ленинск-Кузнецкого муниципального округа от 28.12.2022 № 125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Ленинск-Кузнецкого муниципального округа «Спорт и молодежь Ленинск-Кузнецкого муниципального округа» на 2022 – 2025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Ленинск-Кузнецкого муниципального округа от </w:t>
      </w:r>
      <w:r>
        <w:rPr>
          <w:rFonts w:cs="Times New Roman" w:ascii="Times New Roman" w:hAnsi="Times New Roman"/>
          <w:sz w:val="28"/>
          <w:szCs w:val="28"/>
        </w:rPr>
        <w:t xml:space="preserve">28.12.2022 № 1254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 утверждении муниципальной программы Ленинск-Кузнецкого муниципального округа «</w:t>
      </w:r>
      <w:r>
        <w:rPr>
          <w:rFonts w:cs="Times New Roman" w:ascii="Times New Roman" w:hAnsi="Times New Roman"/>
          <w:sz w:val="28"/>
          <w:szCs w:val="28"/>
        </w:rPr>
        <w:t>Спорт и молодежь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на </w:t>
        <w:br/>
        <w:t xml:space="preserve">2022 – 2025 годы» следующие измене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 2022-2025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 537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 262,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 327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476,2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470,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 средств местного бюджет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 872,2 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 112,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3 16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1 3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 1 3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з средств обла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64,8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– 150,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7,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6,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0,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4 «Ресурсное обеспечение реализации муниципальной программы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новой редакции согласно приложению 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остановление администрации Ленинск-Кузнецкого муниципального округа от 02.08.2023 № 685 «О внесении изменений в постановлении администрации Ленинск-Кузнецкого муниципального округа от 28.12.2022 № 1254 «Об утверждении муниципальной программы Ленинск-Кузнецкого муниципального округа «</w:t>
      </w:r>
      <w:r>
        <w:rPr>
          <w:rFonts w:cs="Times New Roman" w:ascii="Times New Roman" w:hAnsi="Times New Roman"/>
          <w:sz w:val="28"/>
          <w:szCs w:val="28"/>
        </w:rPr>
        <w:t xml:space="preserve">Спорт и молодежь </w:t>
        <w:br/>
        <w:t>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на 2022 – 2025 годы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за исполнением постановления возложить на заместителя главы муниципального округа по социальным вопросам </w:t>
        <w:br/>
        <w:t>М.А. Пульн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0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8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8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>4. Ресурсное обеспечение реализации муниципальной программы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06"/>
        <w:gridCol w:w="1153"/>
        <w:gridCol w:w="1138"/>
        <w:gridCol w:w="1276"/>
        <w:gridCol w:w="1134"/>
        <w:gridCol w:w="1242"/>
      </w:tblGrid>
      <w:tr>
        <w:trPr>
          <w:trHeight w:val="48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сточник финансирова-ния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Объем финансовых ресурсов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спол-нитель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акт 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 2025 г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униципальная программа «Спорт и молодежь Ленинск-Кузнецкого округ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5 2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 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470,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равление образова-ния администрации Ленинск-Кузнецкого муници-пального округа (отдел по делам молодежи и спорта) – далее Управление образова-ния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5 11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 300,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70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«Молодежь округ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 2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 0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17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равление образова-ния</w:t>
            </w:r>
          </w:p>
        </w:tc>
      </w:tr>
      <w:tr>
        <w:trPr>
          <w:trHeight w:val="43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 09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 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7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ведение окружных молодежных мероприятий и участие в областных мероприят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я мер в области государственной молодежной политики. Занятость несовершеннолетних подрос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 20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 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 17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 05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 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дпрограмма «Развитие физической культуры и спо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9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равление образова-ния</w:t>
            </w:r>
          </w:p>
        </w:tc>
      </w:tr>
      <w:tr>
        <w:trPr>
          <w:trHeight w:val="3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9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 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роприятие 1. Проведение окружных спортивных мероприятий, участие в областных соревнованиях, приобретение спортивного инвента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 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е мероприятие 2. Строительство спортзала в с. Ариниче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91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cy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1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cy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равление образова-ния</w:t>
            </w:r>
          </w:p>
        </w:tc>
      </w:tr>
      <w:tr>
        <w:trPr>
          <w:trHeight w:val="1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роприятие 1. Проведение обработки мест дикорастущей коноп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равление образова-ния</w:t>
            </w:r>
          </w:p>
        </w:tc>
      </w:tr>
      <w:tr>
        <w:trPr>
          <w:trHeight w:val="18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роприятие 1. Организация и проведения мероприятий с детьми находящимися в трудной жизненной ситуации и состоящих на профилактических уче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0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0T03:21:00Z</dcterms:modified>
  <cp:revision>4</cp:revision>
  <dc:subject/>
  <dc:title/>
</cp:coreProperties>
</file>