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и муниципального казённого учрежде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ьно-реабилитационный центр для несовершеннолетних «Надежда» Ленинск-Кузнецкого муниципального округа»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юридического лиц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законом Кемеровской области – Кузбасса от 06.05.2024 </w:t>
        <w:br/>
        <w:t xml:space="preserve">№ 46-ОЗ «О преобразовании Ленинск-Кузнецкого городского округа, Ленинск-Кузнецкого муниципального округа и Полысаевского городского округа», в связи с прекращением полномочий администрации </w:t>
        <w:br/>
        <w:t xml:space="preserve">Ленинск-Кузнецкого муниципального округа администрация </w:t>
        <w:br/>
        <w:t>Ленинск-Кузнецкого муниципального округа постановляет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Ликвидировать юридическое лицо – муниципальное казённое учреждение «Социально-реабилитационный центр для несовершеннолетних «Надежда» Ленинск-Кузнецкого муниципального округа»  (ИНН: 4236003289; ОГРН 1024201306931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й и фактический адреса: 652580, Кемеровская область – Кузбасс, Ленинск-Кузнецкий район, п. Клейзавода, ул. Заводская, д. 7, к. А (далее – Учреждение)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редителю в лице управления социальной защиты населения администрации Ленинск-Кузнецкого муниципального округа осуществить мероприятия по ликвидации Учреждения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азместить постановление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начальника управления социальной защиты населения администрации </w:t>
        <w:br/>
        <w:t xml:space="preserve">Ленинск-Кузнецкого муниципального округа О.А. Карпук.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1» октябр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113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6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10-21T01:59:00Z</dcterms:modified>
  <cp:revision>5</cp:revision>
  <dc:subject/>
  <dc:title/>
</cp:coreProperties>
</file>