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постановление администрации</w:t>
        <w:br/>
        <w:t>Ленинск-Кузнецкого муниципального округа от 27.12.2023 № 1518</w:t>
        <w:br/>
        <w:t>«Об организации планирования и проведения эвакуационных мероприятий в Ленинск-Кузнецком муниципальном округе в военное время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1. Внести в постановление администрации Ленинск-Кузнецкого муниципального округа от 27.12.2023 № 1518 «Об организации планирования и проведения эвакуационных мероприятий в Ленинск-Кузнецком муниципальном округе в военное время»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 Преамбулу постановления изложить в новой редакции: </w:t>
        <w:br/>
        <w:t xml:space="preserve">«В соответствии с Федеральным законом от 12.02.1998 № 28-ФЗ </w:t>
        <w:br/>
        <w:t xml:space="preserve">«О гражданской обороне», выпиской из постановления Правительства Российской Федерации от 30.11.2023 № 2056 «О порядке эвакуации населения, материальных и культурных ценностей в безопасные районы», </w:t>
        <w:br/>
        <w:t>в целях организации эвакоприемных мероприятий на территории Ленинск-Кузнецкого муниципального округа администрация Ленинск-Кузнецкого муниципального округа постановляет: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Контроль за исполнением постановления возложить на первого заместителя главы Ленинск-Кузнецкого муниципального округа </w:t>
        <w:br/>
        <w:t>П.Ф. Ме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8» марта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47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roman"/>
    <w:pitch w:val="default"/>
  </w:font>
  <w:font w:name="Academy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1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3-28T02:35:00Z</dcterms:modified>
  <cp:revision>4</cp:revision>
  <dc:subject/>
  <dc:title/>
</cp:coreProperties>
</file>