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2315332"/>
      <w:bookmarkStart w:id="1" w:name="_Hlk15622316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 от 13.11.2023 № 1190</w:t>
      </w:r>
      <w:bookmarkStart w:id="2" w:name="_Hlk12614502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 утверждении муниципальной программы Ленинск-Кузнецкого муниципального округа </w:t>
      </w:r>
      <w:bookmarkStart w:id="3" w:name="_Hlk126148539"/>
      <w:r>
        <w:rPr>
          <w:rFonts w:cs="Academy;Times New Roman" w:ascii="Academy;Times New Roman" w:hAnsi="Academy;Times New Roman"/>
          <w:b/>
          <w:sz w:val="28"/>
          <w:szCs w:val="28"/>
        </w:rPr>
        <w:t xml:space="preserve">«Профилактика терроризма и экстремизма на территории 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на 2023-2026</w:t>
      </w:r>
      <w:r>
        <w:rPr>
          <w:rFonts w:cs="Academy;Times New Roman" w:ascii="Academy;Times New Roman" w:hAnsi="Academy;Times New Roman"/>
          <w:b/>
          <w:sz w:val="28"/>
          <w:szCs w:val="28"/>
        </w:rPr>
        <w:t> </w:t>
      </w:r>
      <w:r>
        <w:rPr>
          <w:rFonts w:cs="Academy;Times New Roman" w:ascii="Academy;Times New Roman" w:hAnsi="Academy;Times New Roman"/>
          <w:b/>
          <w:sz w:val="28"/>
          <w:szCs w:val="28"/>
        </w:rPr>
        <w:t>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  <w:bookmarkEnd w:id="3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4" w:name="_Hlk156223167"/>
      <w:bookmarkStart w:id="5" w:name="_Hlk156223167"/>
      <w:bookmarkEnd w:id="5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Ленинск-Кузнецкого муниципального округа от 13.11.2023 № 1190 «Об утверждении муниципальной программы Ленинск-Кузнецкого муниципального округа «Профилактика терроризма и экстремизма на территории Ленинск-Кузнецкого муниципального округа» на 2023-2026 годы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зицию «Объемы и источники финансирования муниципальной программы в целом и с разбивкой по годам ее реализации» </w:t>
        <w:br/>
        <w:t xml:space="preserve">паспорта муниципальной программы изложить в следующей </w:t>
        <w:br/>
        <w:t>редакции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– 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 859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4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 614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59,0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4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 614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_Hlk126223156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«Ресурсное обеспечение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Hlk12622315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стано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ции Ленинск-Кузнецкого муниципального округа от 11.10.2024 № 1066 «О внесении </w:t>
        <w:br/>
        <w:t>изменений в постановление администрации Ленинск-Кузнецкого муниципального округа от 13.11.2023 № 1190 «Об утверждении муниципальной программы Ленинск-Кузнецкого муниципального округа «Профилактика терроризма и экстремизма на территории Ленинск-Кузнецкого муниципального округа» на 2023-202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ды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</w:t>
        <w:br/>
        <w:t xml:space="preserve">Кемеровская область – Кузбасс, Ленинск-Кузнецкий район, с. Красное, </w:t>
        <w:br/>
        <w:t xml:space="preserve">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 xml:space="preserve">Ленинск-Кузнецкий район, п. Чкаловский, ул. 50 лет Октября, 4; Кемеровская область – Кузбасс, Ленинск-Кузнецкий район, </w:t>
        <w:br/>
        <w:t>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оммун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орож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нспо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Ленинск-Кузнецкого муниципального округа</w:t>
        <w:br/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нис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6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10"/>
        <w:gridCol w:w="10"/>
        <w:gridCol w:w="930"/>
        <w:gridCol w:w="927"/>
        <w:gridCol w:w="851"/>
        <w:gridCol w:w="17"/>
        <w:gridCol w:w="833"/>
        <w:gridCol w:w="17"/>
        <w:gridCol w:w="1617"/>
        <w:gridCol w:w="11"/>
        <w:gridCol w:w="10"/>
      </w:tblGrid>
      <w:tr>
        <w:trPr>
          <w:trHeight w:val="6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ъем финансовых ресурсов, тыс.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лан 2023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лан 2024 го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лан 202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лан 2026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6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Cs w:val="24"/>
              </w:rPr>
              <w:t>«Профилактика терроризма и экстремизма на территории Ленинск-Кузнецкого муниципального округ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Отдел культуры администрации Ленинск-Кузнецкого муниципального округ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</w:p>
        </w:tc>
      </w:tr>
      <w:tr>
        <w:trPr>
          <w:trHeight w:val="7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14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75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Обеспечение антитеррористической защищенности мест с массовым пребыванием людей и объектов на территории Ленинск-Кузнецкого муниципального округ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КУ «Отдел культуры администрации Ленинск-Кузнецкого муниципального округа»</w:t>
            </w:r>
          </w:p>
        </w:tc>
      </w:tr>
      <w:tr>
        <w:trPr>
          <w:trHeight w:val="51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5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 Паспортизация мест массового пребывания людей в пределах территории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 Осуществление контроля за выполнением требований к антитеррористической защищенности мест массового пребывания люд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41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 Привлечение добровольной народной дружины Ленинск-Кузнецкого муниципального округа к оказанию содействия правоохранительным органам и органам местного самоуправления в обеспечении правопорядка и общественной безопасности при проведении общественно-политических и культурно-массовых мероприят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184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41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Техническое обслуживание систем охранной сигнализации, комплекса технически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С и систем оповещения людей, систем видеонаблюд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охраны и антитеррористической защищенности учреждений культур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106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5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 Техническое обслуживание систем видеонаблюдения в учреждениях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6. Организация охраны и антитеррористическ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щищенности учреждений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. Подпрограмма «Противодействие организованной преступности, проявлениям экстремизма и терроризм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</w:p>
        </w:tc>
      </w:tr>
      <w:tr>
        <w:trPr>
          <w:trHeight w:val="196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 Осуществление мониторинга деятельности политических, религиозных и общественных организаций, осуществляющих свою деятельность на территор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961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 Мониторинг средств массовой информации с целью выявления материалов радикального и экстремистского содерж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существление профилактической работы в молодежной сре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 Проведение лекций и бесед на правовую тематик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 Реализация социальных проектов и программ, направленных на патриотическое воспитание молодеж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. Информирование населения о безопасном поведении в экстремальных ситуац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сего: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. Проведение учебных тренировок с персоналом муниципальных учреждений социальной сфер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1T04:00:00Z</dcterms:modified>
  <cp:revision>4</cp:revision>
  <dc:subject/>
  <dc:title/>
</cp:coreProperties>
</file>