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1993580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hanging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нинск-Кузнецкого муниципального округа от 11.08.2021 № 836 </w:t>
      </w:r>
    </w:p>
    <w:p>
      <w:pPr>
        <w:pStyle w:val="Normal"/>
        <w:spacing w:lineRule="auto" w:line="240" w:before="0" w:after="0"/>
        <w:ind w:hanging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создании штаба по финансовому мониторингу и выработке мер поддержки отраслей экономики Ленинск-Кузнецкого муниципального округа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19935807"/>
      <w:bookmarkStart w:id="2" w:name="_Hlk119935807"/>
      <w:bookmarkEnd w:id="2"/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в постановление администрации Ленинск-Кузнецкого муниципального округа от 11.08.2021 № 836 «О создании штаба по финансовому мониторингу и выработке мер поддержки отраслей экономики Ленинск-Кузнецкого муниципального округа»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1. Приложение 1 «Состав штаба по финансовому мониторингу и выработке мер поддержки отраслей экономики Ленинск-Кузнецкого муниципального округа»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Ленинск-Кузнецкого муниципального округа от 12.07.2023 № 635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1.08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36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»</w:t>
      </w:r>
      <w:r>
        <w:rPr>
          <w:rFonts w:cs="Times New Roman" w:ascii="Times New Roman" w:hAnsi="Times New Roman"/>
          <w:sz w:val="28"/>
          <w:szCs w:val="28"/>
        </w:rPr>
        <w:t xml:space="preserve"> считать утратившим си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br/>
        <w:br/>
        <w:t xml:space="preserve">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5» сентября 2023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877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5 сентября 2023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877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ОСТАВ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таба по финансовому мониторингу и выработке мер поддержки отраслей экономики 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Calibri" w:cs="Times New Roman"/>
          <w:b/>
          <w:b/>
          <w:sz w:val="4"/>
          <w:szCs w:val="4"/>
          <w:lang w:eastAsia="en-US"/>
        </w:rPr>
      </w:pPr>
      <w:r>
        <w:rPr>
          <w:rFonts w:eastAsia="Calibri" w:cs="Times New Roman" w:ascii="Times New Roman" w:hAnsi="Times New Roman"/>
          <w:b/>
          <w:sz w:val="4"/>
          <w:szCs w:val="4"/>
          <w:lang w:eastAsia="en-U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98"/>
      </w:tblGrid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жайкин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 Петрович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нинск-Кузнецкого муниципального округа, руководитель штаба</w:t>
            </w:r>
          </w:p>
        </w:tc>
      </w:tr>
      <w:tr>
        <w:trPr>
          <w:trHeight w:val="8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ако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Ленинск-Кузнецкого муниципального округа по экономике, заместитель руководителя штаба</w:t>
            </w:r>
          </w:p>
        </w:tc>
      </w:tr>
      <w:tr>
        <w:trPr>
          <w:trHeight w:val="7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риева 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ладимировн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экономического развития территории – начальник экономического отдела администрации Ленинск-Кузнецкого муниципального округа, секретарь штаба</w:t>
            </w:r>
          </w:p>
        </w:tc>
      </w:tr>
      <w:tr>
        <w:trPr>
          <w:trHeight w:val="6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Филиппович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Ленинск-Кузнецкого муниципального округа </w:t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ркадьевн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главы Ленинск-Кузнецкого муниципального округа – начальник финансового управления </w:t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Геннадьевич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главы Ленинск-Кузнецкого муниципального округа по жилищно-коммунальному хозяйству, транспорту, связи и строительству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кова 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Ленинск-Кузнецкого муниципального округа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чева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еннадьевн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заместителя главы Ленинск-Кузнецкого муниципального округа – руководителя аппарата администрации 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шкина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ладимировн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 территории администрации Ленинск-Кузнецкого муниципального округа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льникова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Михайловн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осударственного казенного учреждения Центр занятости населения </w:t>
              <w:br/>
              <w:t>г. Ленинска-Кузнецкого (по согласованию)</w:t>
            </w:r>
          </w:p>
        </w:tc>
      </w:tr>
      <w:tr>
        <w:trPr>
          <w:trHeight w:val="5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урова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ежрайонной инспекции Федеральной налоговой службы России № 2 по Кемеровской области – Кузбассу </w:t>
              <w:br/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07:00Z</dcterms:created>
  <dc:creator>User</dc:creator>
  <dc:description/>
  <cp:keywords/>
  <dc:language>en-US</dc:language>
  <cp:lastModifiedBy>User</cp:lastModifiedBy>
  <cp:lastPrinted>2023-09-12T15:32:00Z</cp:lastPrinted>
  <dcterms:modified xsi:type="dcterms:W3CDTF">2023-09-15T03:54:00Z</dcterms:modified>
  <cp:revision>6</cp:revision>
  <dc:subject/>
  <dc:title/>
</cp:coreProperties>
</file>