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568" w:leader="none"/>
          <w:tab w:val="left" w:pos="5244" w:leader="none"/>
          <w:tab w:val="left" w:pos="5394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ликвидационной комиссии и утверждении Положения о ликвидационной комиссии управления социальной защиты населения администрац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Гражданским кодексом 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  <w:lang w:val="en-US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коном Кемеровской области – Кузбасса от 06.05.2024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46-ОЗ «О преобразовании Ленинск-Кузнецкого городского округа, Ленинск-Кузнецкого муниципального округа и Полысаев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народных депутатов Ленинск-Кузнецкого муниципального округа первого созыва от 21.10.2024 № 34 </w:t>
        <w:br/>
        <w:t>«О ликвидации Управления социальной защиты населения администрации Ленинск-Кузнецкого муниципального округа как юридического лица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ликвидационную комиссию управления социальной защиты населения администрации Ленинск-Кузнецкого муниципального округа с целью реализации процедуры ликвид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ликвидационной комиссии управления социальной защиты населения администрации Ленинск-Кузнецкого муниципального округа согласно приложению 1 к настоящему постановлению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ликвидационной комиссии управления социальной защиты населения администрации Ленинск-Кузнецкого муниципального округа, согласно 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квидационной комиссии управления социальной защиты населения администрации Ленинск-Кузнецкого муниципального округа осуществить юридические и организационные мероприятия, связанные с ликвидацией управления социальной защиты населения администрации Ленинск-Кузнецкого муниципального округа в порядке и сроки, установленные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6» дека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05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0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 управления социальной защиты населения администрации Ленинск-Кузнецкого муниципального округ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ликвидационной комиссии управления социальной защиты населения администрации Ленинск-Кузнецкого муниципального округа (далее – Положение) определяет порядок формирования, статус, состав, функции и полномочия ликвидационной комиссии управления социальной защиты населения администрации Ленинск-Кузнецкого муниципальн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иквидационная комиссия – уполномоченный постановлением администрации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управления социальной защиты населения администрации Ленинск-Кузнецкого муниципального округа (далее по тексту – УСЗН администрации Ленинск-Кузнецкого муниципального округа) в течение всего периода его ликвид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Ликвидация УСЗН администрации Ленинск-Кузнецкого муниципального округа считается завершенной, а УСЗН администрации Ленинск-Кузнецкого муниципального округа прекратившее существование, после внесения об этом записи в Единый государственный реестр юридических лиц, в порядке, установленном статьей 22 Федерального закона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утверждается постановлением администрации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момента создания Ликвидационной комиссии к ней переходят все полномочия, связанные с поддержанием деятельности УСЗН администрации Ленинск-Кузнецкого муниципального округа в период его ликвидации, и по управлению делами ликвидируемого УСЗН администрации Ленинск-Кузн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ей Ликвидационной комиссии является завершение деятельности УСЗН администрации Ленинск-Кузнецкого муниципального округа как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 имени УСЗН администрации Ленинск-Кузнецкого муниципального округа выступает в суде в соответствии с пунктом 4 статьи 62 Гражданск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оответствии с пунктом 1 статьи 63 Гражданского кодекса Российской Федерации, пунктом 1 Приказа ФНС России от 16.06.2006 </w:t>
        <w:br/>
        <w:t xml:space="preserve">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УСЗН администрации муниципального округа в журнале «Вестник государственной регистрации»;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</w:t>
        <w:br/>
        <w:t>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яет полномочия, связанные с оплатой труда, иными трудовыми взаимоотношениям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одит расчеты с работниками, осуществляет выплаты по договорам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дает оставшееся имущество правопреемнику УСЗН администрации Ленинск-Кузнецкого муниципального (собственнику имущества) в согласованном с ними порядке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полняет иные полномочия, связанные с ликвидацией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обязана действовать в интересах УСЗН администрации Ленинск-Кузнецкого муниципального округа разумно и добросовест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квидационная комиссия несет ответственность за убытки, причиненные по ее вин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 целью осуществления полномочий по управлению делами ликвидируемого УСЗН администрации Ленинск-Кузнецкого муниципального округа в течение всего периода ее ликвидации, на Ликвидационную комиссию возлагаются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фере правового обеспечения: организация правового сопровождения деятельности Ликвидационной комиссии, подготовка документов и актов, принимаемых Ликвидационной комиссие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УСЗН администрации Ленинск-Кузнецкого муниципального округа в архи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сфере трудового законодательства: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Ликвида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квидационная комиссия обеспечивает реализацию полномочий по управлению делами ликвидируемого УСЗН администрации Ленинск-Кузнецкого муниципального округа в течение всего периода его ликвидации согласно действующему законодательств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протоколе указываютс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время проведения заседа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сутствующие на заседани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заседа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отокол заседания Ликвидационной комиссии подписывается председателем Ликвидационной комиссии и членами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рганизует работу по ликвидации УСЗН администрации Ленинск-Кузн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Является единоличным исполнительным органом УСЗН администрации Ленинск-Кузнецкого муниципального округа, действует на основе единоначал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Действует без доверенности от имени УСЗН администрации Ленинск-Кузнецкого муниципального округа, после внесения налоговыми органами сведений о председателе Ликвидационной комиссии в ЕГРЮЛ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4. Распоряжается имуществом УСЗН администрации </w:t>
        <w:br/>
        <w:t>Ленинск-Кузнецкого муниципального округа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актами органов местного самоуправления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ыдает доверенности, совершает иные юридически значимые действ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беспечивает своевременную уплату УСЗН администрации Ленинск-Кузнецкого муниципального округа в полном объеме всех установленных действующим законодательством налогов, сборов и обязательных платежей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7. Представляет отчетность в связи с ликвидацией УСЗН администрации Ленинск-Кузнецкого муниципального округа в порядке и срок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Утверждает промежуточный ликвидационный и ликвидационный баланс УСЗН администрации Ленинск-Кузн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Заключает договоры, совершает сделки, издает документы управленческого характера (приказы, распоряжения и т.д.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10. Самостоятельно решает все вопросы деятельности ликвидируемого УСЗН администрации Ленинск-Кузнецкого муниципального округа, отнесенные к его компетенции действующим законодательством Российской Федерации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дин из членов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Добросовестно и разумно исполняют свои обязанности, обеспечивают выполнение установленных для ликвидации УСЗН администрации Ленинск-Кузнецкого муниципального округа, согласно действующему законодательству Российской Федерации, настоящему Положению, ликвидацион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Представляют председателю Ликвидационной комиссии отчеты о деятельности в связи с ликвидацией УСЗН администрации Ленинск-Кузн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3. Решают иные вопросы, отнесенные законодательством Российской Федерации к компетенции члена Ликвидационной комиссии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период временного отсутствия председателя Ликвидационной комиссии его полномочия исполняет один из членов Ликвидационной комисс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кументы, исходящие от имени Ликвидационной комиссии, подписываются ее председателем, в случае невозможности исполнения им полномочий – одним из член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Член Ликвидационной комиссии несет ответственность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дека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0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квидационной комиссии управления социальной защиты населения администрации Ленинск-Кузнецкого муниципального округ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к Ольга Алексеевн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ликвидационной комисси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цова Светлана Викторовна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Юлия Александровна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ебловская Татьяна Владимировна.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1:00Z</dcterms:created>
  <dc:creator>User</dc:creator>
  <dc:description/>
  <cp:keywords/>
  <dc:language>en-US</dc:language>
  <cp:lastModifiedBy>User</cp:lastModifiedBy>
  <cp:lastPrinted>2024-12-25T10:04:00Z</cp:lastPrinted>
  <dcterms:modified xsi:type="dcterms:W3CDTF">2024-12-26T07:18:00Z</dcterms:modified>
  <cp:revision>8</cp:revision>
  <dc:subject/>
  <dc:title/>
</cp:coreProperties>
</file>