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создании </w:t>
      </w:r>
      <w:bookmarkStart w:id="0" w:name="_Hlk6254475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для осуществления мероприят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ередаче по акту возвр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водоснабж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данных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ОО «Энергоресурс»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говору аренды от 21.12.2023 № 10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безаварий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водоснабжения, находящихся в собственности Ленинск-Кузнецкого муниципального округа, 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Создать и утвердить состав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уществления мероприятий по передаче по акту возврата </w:t>
      </w:r>
      <w:r>
        <w:rPr>
          <w:rFonts w:cs="Times New Roman" w:ascii="Times New Roman" w:hAnsi="Times New Roman"/>
          <w:sz w:val="28"/>
          <w:szCs w:val="28"/>
        </w:rPr>
        <w:t xml:space="preserve">объектов водоснабж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нных ООО «Энергоресурс» </w:t>
      </w:r>
      <w:r>
        <w:rPr>
          <w:rFonts w:cs="Times New Roman" w:ascii="Times New Roman" w:hAnsi="Times New Roman"/>
          <w:sz w:val="28"/>
          <w:szCs w:val="28"/>
        </w:rPr>
        <w:t>по договору аренды от 21.12.2023 № 1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постано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ложить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7» ок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97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 ок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9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уществления мероприятий по передаче по акту возврата </w:t>
      </w:r>
      <w:r>
        <w:rPr>
          <w:rFonts w:cs="Times New Roman" w:ascii="Times New Roman" w:hAnsi="Times New Roman"/>
          <w:sz w:val="28"/>
          <w:szCs w:val="28"/>
        </w:rPr>
        <w:t xml:space="preserve">объектов водоснабж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нных ООО «Энергоресурс» </w:t>
      </w:r>
      <w:r>
        <w:rPr>
          <w:rFonts w:cs="Times New Roman" w:ascii="Times New Roman" w:hAnsi="Times New Roman"/>
          <w:sz w:val="28"/>
          <w:szCs w:val="28"/>
        </w:rPr>
        <w:t>по договору аренды от 21.12.2023 № 10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eastAsia="Calibri" w:cs="Academy;Times New Roman"/>
          <w:sz w:val="28"/>
          <w:szCs w:val="28"/>
          <w:lang w:eastAsia="en-US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eastAsia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67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, председатель комиссии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кова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тал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по управлению муниципальным имуществом, заместитель председателя комиссии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ндар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вгений Никола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лавный специалист П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 и жилищно-коммунального хозяйства Ленинск-Кузнецкого муниципального округа», секретарь комиссии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Леонидовн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МКУ «Управление капитального строительства и жилищно-коммунального хозяйства Ленинск-Кузнецкого муниципального округа»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сана Никола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ООО «Велес+» (по согласованию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рев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Федо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водоснабжению ООО «Велес+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ООО «Энергоресурс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06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17T03:26:00Z</dcterms:modified>
  <cp:revision>5</cp:revision>
  <dc:subject/>
  <dc:title/>
</cp:coreProperties>
</file>