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основных направлениях долгов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енинск-Кузнецкого муниципального округа на 2024 год и на плановый период 2025-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3 статьи 10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в целях реализации ответственной долговой политики Ленинск-Кузнецкого муниципального округа и повышения ее эффективности а</w:t>
      </w:r>
      <w:r>
        <w:rPr>
          <w:rFonts w:cs="Times New Roman" w:ascii="Times New Roman" w:hAnsi="Times New Roman"/>
          <w:sz w:val="28"/>
          <w:szCs w:val="28"/>
        </w:rPr>
        <w:t>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основные </w:t>
      </w:r>
      <w:hyperlink w:anchor="Par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а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говой политики </w:t>
        <w:br/>
        <w:t>Ленинск-Кузнецкого муниципального округа на 2024 год и плановый период 2025 и 2026 годов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возложить на заместителя главы муниципального округа – начальника финансового управления администрации Ленинск-Кузнецкого муниципального округа М.А. Волков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01.01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6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2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2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лговой политики 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говая политика Ленинск-Кузнецкого муниципального округа на 2024 год и на плановый период 2025 и 2026 годов (далее – долговая политика) неразрывно связана с налоговой и бюджетной политикой, ее разработка и реализация направлены на минимизацию долговых обязательств. При планируемых объемах заимствований долговая нагрузка на бюджет муниципального округа должна оставаться в пределах параметров, позволяющих надлежащим образом осуществлять финансирование бюджетных обязательств и качественное обслуживание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долговой политики устанавливают факторы, определяющие характер, цели, задачи и инструменты ее реализации, анализ рисков, возникающих в процессе управления муниципальным долгом Ленинск-Кузнецкого муниципального округа (далее – муниципальный долг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Итоги реализации долговой политики за 2021 - 2022 годы и истекший период 2023 год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1 года муниципальный долг составил 0,0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2 года муниципальный долг составил 0,0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10.2023 муниципальный долг составил </w:t>
        <w:br/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сть выбранной тактики, проводимой на протяжении последних лет, подтверждается достижением продуктивного результата исполнения бюджета, обеспечивающего ритмичное финансирование расходов, предусмотренных решением о бюдже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Основные факторы, определяющие характер и направл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долговой политик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 Основные факторы долговой полит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Макроэкономические условия реализации долговой полит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рисков ухудшения внешней и внутренней экономической ситуации, в связи с распространением новой коронавирусной инфекции, может привести к ухудшению динамики основных макроэкономических показателей, в том числе повышению инфляции и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Высокий уровень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реализации долговой политики необходимо стремиться к тому, чтобы объем накопленного муниципального долга, темпы его роста и структура не снижали уровня кредитоспособности (платежеспособности) и возможности обеспечивать социально-экономическое развитие </w:t>
      </w:r>
      <w:bookmarkStart w:id="0" w:name="_Hlk960027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3. Проведение гибкой политики временного заимствования средств с лицевых счетов учреждений, внедрение практики оформления бюджетных кредитов в органах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4. Привлечение кредитных ресурсов с учетом изменений, вносимых в бюджетное законодательство Российской Федерации, в том числе в части оценки долговой устойчив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необходимо сохранить позиции в группе муниципальных образований Кузбасса с уровнем долговой устойчивости не ниже среднего в соответствии с системой оценки Министерства финансов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5. Необходимость обеспечения безусловного исполнения обязательств Ленинск-Кузнецкого муниципального округа по соглашению о мерах по социально-экономическому развитию и оздоровлению муниципальных финансов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2. Характер и направления долговой полит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Вне зависимости от макроэкономических условий и состояния рынка финансовых услуг долговая политика продолжит характеризовать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правленностью на обеспечение способности бюджета муниципального округа осуществлять муниципальные заимствования на приемлемых условиях и объемах, необходимых для финансирования дефицита бюджета муниципального округа, а также погашения долговых обязательств и решения социально-экономических задач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озрачной аукционной политикой, постоянным и эффективным информационным взаимодействием с кредит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ормированием структуры муниципального долга с приоритетом среднесрочных и долгосрочных заимств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Долговая политика должна реализовываться по следующим взаимосвязанны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правление муниципальным долгом, направленное на снижение стоимости заимствований с целью сокращения расходов бюджета муниципального округа на обслуживание долг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нижение долговых рис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Цели и задачи долговой поли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сновными целями долговой политик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обеспечение сбалансированности бюджета муниципального округа при соблюдении ограничений по долговой нагрузке бюджета округа, установленных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лнота и своевременность исполнения долговых обязательств муниципального округа, отсутствие просроченной задолженности по долговым обязательства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еспечение долговой устойчивости бюджета Ленинск-Кузнецкого муниципального округа на уровне, поддерживающем планомерное социально-экономическое развитие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еспечение привлечения в бюджет округа рыночных заимствований по ставкам на уровне не более чем уровень ключевой ставки, установленной Центральным банком Российской Федерации, увеличенный на 1 проце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ри реализации долговой политики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ддержание экономически обоснованного объема муниципального долга для сохранения позиции в группе муниципальных образований Кузбасса с уровнем долговой устойчивости не ниже среднег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правление долговыми рисками, гибкое реагирование на изменяющиеся условия рынка финансовых услуг и использование наиболее благоприятных видов муниципальных заимствований (кредиты кредитных организаций, бюджетные кредиты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существление учета долговых обязательств своевременно и в полном объеме в муниципальной долговой книге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еспечение раскрытия информации о муниципальном долге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охранение репутации надежного заемщика на основе безупречного исполн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Инструменты реализации долговой поли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говая политика на 2024-2026 годы должна реализовыва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величения поступлений доходов в бюджет муниципального округа и осуществления эффективных расходов, недопущения принятия новых расходных обязательств, не обеспеченных стабильными источниками доходов, с целью снижения дефицита бюдж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охранения моратория на предоставление муниципальных гарантий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существления мониторинга соответствия параметров муниципального долга, дефицита бюджета округа и показателей долговой устойчивости, ограничениям, установленным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существления мониторинга ситуации на финансовых рынках и, в случае благоприятной конъюнктуры, проведение операций по рефинансированию (досрочному рефинансированию) долговых обязательств Ленинск-Кузнецкого муниципального округа, а также замещение рыночных обязательств бюджетными кредитами, предоставленными из областного бюджета, и бюджетными кредитами, предоставленными на пополнение счета бюджета муниципального округа органами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оведения электронных аукционов на оказание услуг по открытию кредитных линий с целью удешевления стоимости обслуживания коммерческих креди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привлечения среднесрочных заемных средств (от одного года до пяти лет) преимущественно в виде кредитов кредитных организаций на рефинансирование имеющегося долга и финансирование дефицита бюджета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остижения равномерности выплат по обслуживанию и погашению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проведения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 бюдж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Долговые рис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е выявление, контроль и оценка долговых рисков снижают вероятность их наступления и обеспечивают долговую устойчивость бюджета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правлении долговыми рисками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а и анализ долговых рис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ирование долговой стратегии в течение финансового года с учетом оценки и анализа долговых рис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анализ достижения поставленных целей и реализации задач долговой поли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и анализ долговых рисков представляет собой оценку потенциального воздействия на состояние муниципального долга факторов риска, которые прогнозируются экспертным методом. Оценка и анализ долговых рисков позволяют выявить наиболее существенные долговые риск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иск ликвидности – риск неисполнения долговых обязательств. Основным источником риска ликвидности является нарушение баланса финансовых активов и финансовых обязательств Ленинск-Кузнецкого муниципального округа и (или) возникновение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иск пролонгации (риск рефинансирования) –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ительная доля краткосрочных обязательств в структуре задолженности или неравномерный график погашения значительно повышают указанный риск. В целях оценки риска рефинансирования необходимо на постоянной основе осуществлять мониторинг рынка финансовых услуг, сопоставляя складывающиеся на нем тенденции с графиком погашения долг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ыночный риск (риск процентной ставки) – риск, связанный с вероятностью увеличения объема расходов бюджета на обслуживание долга вследствие увеличения процентных ставок на рынке заимств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риск возникает в том случае, если значительная часть задолженности обслуживается по переменной (плавающей) процентной ставке. Как следствие, краткосрочные долговые обязательства или обязательства с переменной (плавающей) ставкой должны рассматриваться как более рискованные, чем долгосрочные обязательства с фиксированной ставко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перационный риск – риск возникновения потерь (убытков) и (или) дополнительных затрат в результате технических ошибок, несоблюдения бюджетного законодательства, сбоев учетно-расчетных, информационных и иных сист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отиводействия возникновению операционного риска необходимо использование нормативных правовых актов в сферах управления муниципальным долгом и контроля за осуществляемыми операциями, а также эффективных механизмов отчет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долговой политики также необходимо учитывать риск недостаточного поступления налоговых и неналоговых доходов в бюджет Ленинск-Кузнецкого муниципального округа, риск невыполнения условий реструктуризации задолженности по бюджетным кредитам, риск снижения ликвидности рынка финансовых услуг и другие риски, которые прямо или косвенно могут повлиять на характер и направления долговой политик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стоверное прогнозирование доходов бюджета Ленинск-Кузнецкого муниципального округа и поступлений по источникам финансирования дефицита бюджета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нятие взвешенных и экономически обоснованных решений по принятию долговых обязательств Ленинск-Кузнецкого муниципального округа, а также учет финансовых, макроэкономических и бюджетных прогнозов при планировании графиков предстоящих платежей по погашению и обслуживанию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тверждение квалификационных требований муниципальных служащих, ответственных за управление муниципальным долгом, использование четких положений, регламентов их деятельности, правил контроля за осуществляемыми операциями, повышение квалификации с целью снижения операционных рис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минимизация использования краткосрочных инструментов заимствова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держание экономически безопасного уровня муниципального долга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стоянный мониторинг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 Сведения о показателях (индикаторах) реализации мероприятий долговой поли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долговой политики в 2024-2026 годах должны определяться необходимостью соблюд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долговой политики необходимо обеспечить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ефицит бюджета Ленинск-Кузнецкого муниципального округа на уровне не более 10,0 % от суммы доходов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color w:val="1A1A1A"/>
          <w:sz w:val="28"/>
          <w:szCs w:val="28"/>
        </w:rPr>
        <w:t>долю общего объема долговых обязательств по кредитам, не выше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твержденного объема доходов местного бюджета без учета безвозмездных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оступлений и поступлений налоговых доходов по дополнительным нормативам отчис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граничение расходов на обслуживание муниципального долга на уровне не более 10% от общего объема расходов бюджета муниципального округа, за исключением расходов, произведенных за счет субвен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сутствие просроченной задолженности по долговым обязательствам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влечение заемных средств в бюджет муниципального округа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% годов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мероприятия долговой политики направлены на реализацию поставленных целей и задач долговой политики в целом и позволят обеспечить достижение показателей (индикаторов), приведенных в таблиц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33"/>
        <w:gridCol w:w="1275"/>
        <w:gridCol w:w="1134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 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овое значение показателя (индикатора)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ношение дефицита бюджета муниципального округа к доходам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ношение муниципального долга в виде обязательств по кредитам, полученным от кредитных организаций, к доходам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сходов на обслуживание муниципального долга в общем объеме расходов бюджета муниципального округа без учета расходов бюджета муниципального округа за счет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сроченной задолженности по долговым обязательствам в общем объеме задолженности по долговым обязательствам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вышение ставки по привлеченным кредитам коммерческих банков над ключевой ставкой Центрального банк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&lt;= 1,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77DADCCF337A8D0E5DB1BF2CE0E43C7618E6EF6BC84A2A99F654209A39A9EDBCD56E56E05D95A663B65C97A951F53C3CE140878C8i1W0J" TargetMode="External"/><Relationship Id="rId4" Type="http://schemas.openxmlformats.org/officeDocument/2006/relationships/hyperlink" Target="consultantplus://offline/ref=43A77DADCCF337A8D0E5DB1BF2CE0E43C7618E6EF6BC84A2A99F654209A39A9EC9CD0EED6D00C7513074239C75i9W6J" TargetMode="External"/><Relationship Id="rId5" Type="http://schemas.openxmlformats.org/officeDocument/2006/relationships/hyperlink" Target="consultantplus://offline/ref=43A77DADCCF337A8D0E5DB1BF2CE0E43C7618E6EF6BC84A2A99F654209A39A9EC9CD0EED6D00C7513074239C75i9W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9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6T04:09:00Z</dcterms:modified>
  <cp:revision>9</cp:revision>
  <dc:subject/>
  <dc:title/>
</cp:coreProperties>
</file>