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округа от 06.07.2023 № 614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земельных участков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10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9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Ленинск-Кузнец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07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14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еречня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«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чк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3» дека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72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7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сположенных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1134"/>
        <w:gridCol w:w="1134"/>
        <w:gridCol w:w="1276"/>
        <w:gridCol w:w="1276"/>
        <w:gridCol w:w="1275"/>
      </w:tblGrid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дастровый номер земельного участ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ощадь земельного участка,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рриториальная з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обые отметки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Новый, ул. Строительная,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:24:0114004: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Ж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раченино, ул. Архитектурная,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:06:0109006: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Ж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Ново-Урский, ул. Новая, 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:06:0108004: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Ж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Чкаловский, пер. Весенний,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:06:0106001: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Ж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Чусовитино, ул. Советская, 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:06:0113005: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Ж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4:00Z</dcterms:created>
  <dc:creator>User</dc:creator>
  <dc:description/>
  <cp:keywords/>
  <dc:language>en-US</dc:language>
  <cp:lastModifiedBy>User</cp:lastModifiedBy>
  <cp:lastPrinted>2024-12-11T10:07:00Z</cp:lastPrinted>
  <dcterms:modified xsi:type="dcterms:W3CDTF">2024-12-13T02:24:00Z</dcterms:modified>
  <cp:revision>6</cp:revision>
  <dc:subject/>
  <dc:title/>
</cp:coreProperties>
</file>