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мест временного складирования сне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очистки дорог, улиц в период интенсивных снегопадов, упорядочения уборки на территории муниципального образования Ленинск-Кузнецкий муниципальный округ в зимний период и определения мест временного складирования снега, в соответствии со статьей 14 Федерального закона от 16.10.2003 № 131- ФЗ «Об общих принципах организации местного самоуправления в Российской Федерации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временного складирования снега на территории Ленинск-Кузнецкого муниципального округ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2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 окт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а временного складирования снега на территории муниципального образования Ленинск-Кузнец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. Чкаловский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680445,85.93678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анфилов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95123,86.3979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Чусовитино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84465,86.30783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расно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600465,85.41336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Восходящи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693579,86.05445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. Демьяновка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75296,86.2653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 Шабаново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.682973,85.638770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13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1T04:19:00Z</dcterms:modified>
  <cp:revision>4</cp:revision>
  <dc:subject/>
  <dc:title/>
</cp:coreProperties>
</file>