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2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создании </w:t>
      </w:r>
      <w:bookmarkStart w:id="0" w:name="_Hlk62549593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бочей группы </w:t>
      </w:r>
      <w:bookmarkStart w:id="1" w:name="_Hlk62545373"/>
      <w:bookmarkStart w:id="2" w:name="_Hlk62544750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обследованию готовности помещений для голосования участковых избирательных комиссий на территории Ленинск-Кузнецкого муниципального округа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при проведении голосования 8 сентября 2024 год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End w:id="2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2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осуществления контроля за соблюдением избирательных прав и права на участие в референдуме граждан Российской Федерации, систематизации сведений об избирательных участках, участках референдума, в целях определения единого порядка подготовки помещений для голосования, в соответствии со статьей 19, пунктами 16, 17 статьи 20, пунктом 10 статьи 23, пунктом 9 статьи 26, статьей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4, 8 закона Кемеровской области от 7 февраля 2013 года № 1-ОЗ «Об избирательных комиссиях, комиссиях референдума в Кемеровской области – Кузбассе», постановлением Избирательной комиссии Кемеровской области – Кузбасса от 14 июня 2024 года №106/768-7 «О мерах по обеспечению готовности помещений, предоставляемых участковым избирательным комиссиям при проведении голосования 8 сентября 2024 год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Создать и утвердить состав рабочей группы по обследованию готовности помещений для голосования участковых избирательных комиссий на территории Ленинск-Кузнецкого муниципального округа при проведении голосования 8 сентября согласно приложен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2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Контроль за исполнением постано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зложить </w:t>
      </w:r>
      <w:r>
        <w:rPr>
          <w:rFonts w:cs="Times New Roman" w:ascii="Times New Roman" w:hAnsi="Times New Roman"/>
          <w:color w:val="000000"/>
          <w:sz w:val="28"/>
        </w:rPr>
        <w:t>на первого заместителя главы муниципального округа П.Ф. Мельн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8» июн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675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 июн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75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чей группы</w:t>
      </w:r>
      <w:r>
        <w:rPr>
          <w:rFonts w:cs="Roboto;Times New Roman" w:ascii="Roboto;Times New Roman" w:hAnsi="Roboto;Times New Roman"/>
          <w:color w:val="2F344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ледова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тов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ков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биратель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рито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нин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знец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8 сентября 2024 года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679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Петр Филиппович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акова 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экономик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ьнова 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Александр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главы муниципального округа по социальным вопросам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ова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иляс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тьяна Михайл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ьник муниципального казенного учреждения «Отдел культуры администрации Ленинск-Кузнецкого муниципального округа»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воси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тьяна Сергее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начальника ОНДПР г.Полысаево, Ленинск-Кузнецкого и Крапивинского районов УНДПР Главного управления МЧС России по Кемеровской области- Кузбассу (по согласованию)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тенк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ксим Леонид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инспектор ОНДПР г.Полысаево, Ленинск-Кузнецкого и Крапивинского районов УНДПР Главного управления МЧС России по Кемеровской области- Кузбассу (по согласованию)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ей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иктор Леонид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знаватель НДПР Крапивинского района ОНДПР г.Полысаево, Ленинск-Кузнецкого и Крапивинского районов УНДПР Главного управления МЧС России по Кемеровской области- Кузбассу (по согласованию)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ум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рий Сергее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ший инспектор направления охраны общественного порядка Отдела МВД России по Ленинск-Кузнецкому муниципальному округу (по согласованию)</w:t>
            </w:r>
          </w:p>
        </w:tc>
      </w:tr>
      <w:tr>
        <w:trPr>
          <w:trHeight w:val="7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тем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адимир Юрье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ПЦ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-Кузнецкого филиала ФГКУ «УВО ВНГ России по Кемеровской области – Кузбассу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по согласованию)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ояршин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ена Анатолье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территориального отдела Управления Федеральной службы по надзору в сфере защиты прав потребителей и благополучия человека по Кемеровской области - Кузбассе в городе Ленинске-Кузнецком, городе Полысаево, Ленинск-Кузнецком районе (по согласованию)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ухар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й Михайл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Пожарная часть с.Красное по пожарной охране Краснинской и Шабановской сельских территорий Ленинск-Кузнецкого муниципального округа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т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ман Сергее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Драченинского-Горняцкого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Территориальное управление администрации Ленинск-Кузнецкого муниципального округа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ныше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й Виктор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Демьяновского отдела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Территориальное управление администрации Ленинск-Кузнецкого муниципального округа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типье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дрей Василье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Шабановского отдела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Территориальное управление администрации Ленинск-Кузнецкого муниципального округа» 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есни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й Михайл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Чкаловского отдела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Территориальное управление администрации Ленинск-Кузнецкого муниципального округа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тьяна Евгенье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Краснинского отдела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Территориальное управление администрации Ленинск-Кузнецкого муниципального округа»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ча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ктор Алексее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Чусовитинского отдела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Территориальное управление администрации Ленинск-Кузнецкого муниципального округа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йм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ячеслав Эрик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Подгорновского отдела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Территориальное управление администрации Ленинск-Кузнецкого муниципального округа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тлана Геннадье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.о. главного врача Центральной районной поликлиникой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АУЗ «Ле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инск-Кузнецкая районная больниц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(по согласованию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sz w:val="28"/>
      <w:lang w:val="en-US"/>
    </w:rPr>
  </w:style>
  <w:style w:type="character" w:styleId="5">
    <w:name w:val="Заголовок 5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2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3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6:00Z</dcterms:created>
  <dc:creator>User</dc:creator>
  <dc:description/>
  <cp:keywords/>
  <dc:language>en-US</dc:language>
  <cp:lastModifiedBy>User</cp:lastModifiedBy>
  <cp:lastPrinted>2024-06-28T15:03:00Z</cp:lastPrinted>
  <dcterms:modified xsi:type="dcterms:W3CDTF">2024-07-01T06:28:00Z</dcterms:modified>
  <cp:revision>6</cp:revision>
  <dc:subject/>
  <dc:title/>
</cp:coreProperties>
</file>