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достроите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№ 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администрации Ленинск-Кузнецкого муниципального округа от 12.01.2023 № 07 «Об утверждении порядка разработки и утверждения административных регламентов оказания муниципальных услуг в Ленинск-Кузнецком муниципальном округе»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луатацию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луатац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изнать утратившим силу постановление администрации Ленинск-Кузнецкого муниципального округа от 11.07.2024 № 732 </w:t>
        <w:br/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луатацию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становление вступает в силу после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2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2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Выдач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ввод объекта в эксплуата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0" w:name="OLE_LINK5"/>
      <w:bookmarkStart w:id="1" w:name="OLE_LINK4"/>
      <w:r>
        <w:rPr>
          <w:rFonts w:cs="Arial" w:ascii="Times New Roman" w:hAnsi="Times New Roman"/>
          <w:sz w:val="28"/>
          <w:szCs w:val="28"/>
        </w:rPr>
        <w:t xml:space="preserve">«Выдача разреш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  <w:r>
        <w:rPr>
          <w:rFonts w:eastAsia="Arial" w:cs="Arial" w:ascii="Times New Roman" w:hAnsi="Times New Roman"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Ленинск-Кузнецкого муниципального округа в лице управления архитектуры, контроля строительства и жилья </w:t>
      </w:r>
      <w:r>
        <w:rPr>
          <w:rFonts w:cs="Times New Roman" w:ascii="Times New Roman" w:hAnsi="Times New Roman"/>
          <w:sz w:val="28"/>
          <w:szCs w:val="28"/>
        </w:rPr>
        <w:t>(далее – управление) при предоставлении муниципальной услуги по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Заявителями на получение муниципальной услуги являются физические или юридические лица, выполняющие функции застройщика (далее – заявит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бования к информирован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) при непосредственном обращении заявителя в управление или посредством телефонной связи, в том числе путе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предоставления государственных и муниципальных услуг (функций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, предусмотренной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 Ленинск-Кузнецкого муниципального округ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отказ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</w:t>
      </w:r>
      <w:r>
        <w:rPr>
          <w:rFonts w:cs="Arial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с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правлением архитектуры, контроля строительства и жилья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Calibri" w:ascii="Times New Roman" w:hAnsi="Times New Roman"/>
          <w:sz w:val="28"/>
          <w:szCs w:val="28"/>
        </w:rPr>
        <w:t xml:space="preserve">также вправе направить заявление и документы почтовым отправлением или подать </w:t>
      </w:r>
      <w:r>
        <w:rPr>
          <w:rFonts w:cs="Times New Roman" w:ascii="Times New Roman" w:hAnsi="Times New Roman"/>
          <w:sz w:val="28"/>
          <w:szCs w:val="28"/>
        </w:rPr>
        <w:t>заявление на выдачу разрешения на ввод объекта в эксплуатацию с помощью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6.1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прещается </w:t>
      </w:r>
      <w:r>
        <w:rPr>
          <w:rFonts w:eastAsia="Arial" w:cs="Times New Roman" w:ascii="Times New Roman" w:hAnsi="Times New Roman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емеровской области – Кузбасса (далее – органы местного самоуправлен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, организации, </w:t>
      </w:r>
      <w:r>
        <w:rPr>
          <w:rFonts w:cs="Times New Roman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заявителем (либо его представителем) может быть полу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5 рабочих дней со дня поступления заявления о выдаче разрешения на ввод объекта в эксплуатацию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исчисляется с момента регистрации заявления в управле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cs="Arial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, в федеральном реестре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размещение и актуализацию перечня нормативных правовых актов, регулирующих предоставление муниципальной услуги, на </w:t>
      </w:r>
      <w:r>
        <w:rPr>
          <w:rFonts w:cs="Arial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, а также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Arial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OLE_LINK27"/>
      <w:bookmarkStart w:id="3" w:name="OLE_LINK28"/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(по форме согласно приложению № 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 - либо иной форме, при этом на ЕПГУ,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публичного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 </w:t>
        <w:br/>
        <w:t xml:space="preserve">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 контроля (надзора), выдаваемо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</w:t>
        <w:br/>
        <w:t xml:space="preserve">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 и (или) в форме электронного документа, заверенного усиленной квалифицированной электронной подписью кадастрового инжене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пункте 5 настоящего административного регламента,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 (их копии или сведения, содержащиеся в них), необходимых для предоставления муниципальной услуги, получаемых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OLE_LINK27"/>
      <w:bookmarkStart w:id="5" w:name="OLE_LINK28"/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 1,2 и 5 пункта 2.6.1.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  <w:bookmarkStart w:id="6" w:name="OLE_LINK31"/>
      <w:bookmarkEnd w:id="4"/>
      <w:bookmarkEnd w:id="5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1, 3 и 4 пункта 2.6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межведомственным запросам управления документы (</w:t>
      </w:r>
      <w:bookmarkStart w:id="7" w:name="OLE_LINK23"/>
      <w:bookmarkStart w:id="8" w:name="OLE_LINK24"/>
      <w:r>
        <w:rPr>
          <w:rFonts w:cs="Arial" w:ascii="Times New Roman" w:hAnsi="Times New Roman"/>
          <w:sz w:val="28"/>
          <w:szCs w:val="28"/>
        </w:rPr>
        <w:t>их копии или сведения, содержащиеся в них</w:t>
      </w:r>
      <w:bookmarkEnd w:id="7"/>
      <w:bookmarkEnd w:id="8"/>
      <w:r>
        <w:rPr>
          <w:rFonts w:cs="Arial" w:ascii="Times New Roman" w:hAnsi="Times New Roman"/>
          <w:sz w:val="28"/>
          <w:szCs w:val="28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  <w:bookmarkEnd w:id="6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3 –7 пункта 2.6.1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,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выдаче разрешения на ввод объекта в эксплуатацию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 либо приказ,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6.1.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2.6.1.,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Arial" w:ascii="Times New Roman" w:hAnsi="Times New Roman"/>
          <w:bCs/>
          <w:sz w:val="28"/>
          <w:szCs w:val="28"/>
        </w:rPr>
        <w:t>Разрешение на ввод объекта в эксплуатацию (за исключением линейного объекта) выдается застройщику в случае, если в управление, выдавшее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6.5. </w:t>
      </w:r>
      <w:r>
        <w:rPr>
          <w:rFonts w:cs="Calibri" w:ascii="Times New Roman" w:hAnsi="Times New Roman"/>
          <w:sz w:val="28"/>
          <w:szCs w:val="28"/>
        </w:rPr>
        <w:t>Заявление (уведомление) и документы представляются заявителем в управление следующими способами: в ходе личного обращения заявителя (его представителя), посредством почтового отправления</w:t>
      </w:r>
      <w:bookmarkStart w:id="9" w:name="Par3"/>
      <w:bookmarkEnd w:id="9"/>
      <w:r>
        <w:rPr>
          <w:rFonts w:cs="Calibri" w:ascii="Times New Roman" w:hAnsi="Times New Roman"/>
          <w:sz w:val="28"/>
          <w:szCs w:val="28"/>
        </w:rPr>
        <w:t>, в электронной форме через ЕПГУ, РПГУ (при наличии технической возможности), через МФЦ</w:t>
      </w:r>
      <w:r>
        <w:rPr>
          <w:rFonts w:cs="Arial" w:ascii="Times New Roman" w:hAnsi="Times New Roman"/>
          <w:sz w:val="28"/>
          <w:szCs w:val="28"/>
        </w:rPr>
        <w:t xml:space="preserve"> в соответствии с соглашением о взаимодействии между МФЦ и администрацией Ленинск-Кузнецкого муниципального округа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Arial"/>
          <w:sz w:val="28"/>
          <w:szCs w:val="28"/>
          <w:lang w:eastAsia="zh-CN" w:bidi="hi-IN"/>
        </w:rPr>
      </w:pPr>
      <w:r>
        <w:rPr>
          <w:rFonts w:eastAsia="Arial" w:cs="Arial" w:ascii="Times New Roman" w:hAnsi="Times New Roman"/>
          <w:sz w:val="28"/>
          <w:szCs w:val="28"/>
          <w:lang w:eastAsia="zh-CN" w:bidi="hi-IN"/>
        </w:rPr>
        <w:t>2.7. 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Ленинск-Кузнецкого муниципального округа, за исключением документов, включенных в определенный частью 6 ст. 7 Федерального закона от 27.07.2010 № 210-ФЗ перечень документов (далее – Федеральный закон от 27.07.2010 № 210-ФЗ)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шиб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б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7.2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7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равление отказывает в выдаче разрешения на ввод объекта эксплуатацию в случае, ес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уют документы, предусмотренные пунктом 2.6.1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</w:t>
      </w:r>
      <w:r>
        <w:rPr>
          <w:rFonts w:cs="Arial" w:ascii="Times New Roman" w:hAnsi="Times New Roman"/>
          <w:bCs/>
          <w:sz w:val="28"/>
          <w:szCs w:val="28"/>
        </w:rPr>
        <w:t xml:space="preserve">2.9.3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</w:t>
      </w:r>
      <w:r>
        <w:rPr>
          <w:rFonts w:cs="Arial" w:ascii="Times New Roman" w:hAnsi="Times New Roman"/>
          <w:bCs/>
          <w:sz w:val="28"/>
          <w:szCs w:val="28"/>
        </w:rPr>
        <w:t xml:space="preserve">2.9.3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 может быть оспорен застройщиком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Форма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эксплуатацию</w:t>
      </w:r>
      <w:r>
        <w:rPr>
          <w:rFonts w:cs="Arial" w:ascii="Times New Roman" w:hAnsi="Times New Roman"/>
          <w:bCs/>
          <w:sz w:val="28"/>
          <w:szCs w:val="28"/>
        </w:rPr>
        <w:t xml:space="preserve">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Arial" w:ascii="Times New Roman" w:hAnsi="Times New Roman"/>
          <w:sz w:val="28"/>
          <w:szCs w:val="28"/>
        </w:rPr>
        <w:t>Неполучение или несвоевременное получение документов, указанных в пункте 2.6.1.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выдаче разрешения на ввод объекта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3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акта приемк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6) </w:t>
      </w:r>
      <w:r>
        <w:rPr>
          <w:rFonts w:cs="Arial" w:ascii="Times New Roman" w:hAnsi="Times New Roman"/>
          <w:sz w:val="28"/>
          <w:szCs w:val="28"/>
        </w:rPr>
        <w:t>выдач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акт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к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ыполн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бот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хран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ульту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след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утвержденны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ветствующи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храны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ульту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след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пределенны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едеральны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о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</w:t>
      </w:r>
      <w:r>
        <w:rPr>
          <w:rFonts w:cs="Arial" w:ascii="Times New Roman" w:hAnsi="Times New Roman"/>
          <w:sz w:val="28"/>
          <w:szCs w:val="28"/>
        </w:rPr>
        <w:t xml:space="preserve"> 25.06.2002 </w:t>
      </w: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Arial" w:ascii="Times New Roman" w:hAnsi="Times New Roman"/>
          <w:sz w:val="28"/>
          <w:szCs w:val="28"/>
        </w:rPr>
        <w:t xml:space="preserve"> 73-</w:t>
      </w:r>
      <w:r>
        <w:rPr>
          <w:rFonts w:cs="Arial" w:ascii="Times New Roman" w:hAnsi="Times New Roman"/>
          <w:sz w:val="28"/>
          <w:szCs w:val="28"/>
        </w:rPr>
        <w:t>ФЗ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ульту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след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памятника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тор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ультуры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народ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оссийск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едерации»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ставр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серв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ремонт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эт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е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способ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времен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пользования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изгот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7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8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.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005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2.14.</w:t>
      </w:r>
      <w:r>
        <w:rPr>
          <w:rFonts w:cs="Arial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заявления в день обращения заявителя либо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равление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r>
        <w:rPr>
          <w:rFonts w:eastAsia="Calibri" w:cs="Times New Roman" w:ascii="Times New Roman" w:hAnsi="Times New Roman"/>
          <w:sz w:val="28"/>
          <w:szCs w:val="28"/>
        </w:rPr>
        <w:t>Специалисты управления обязаны осуществлять прием заявителей на первом этаже, если по состоянию здоровья заявитель не может подняться по лестнице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, прилегающей к зданию администрации Ленинск-Кузнецкого муниципального округ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>а также обеспечи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оборудуются стульями, кресельными секциями,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нос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Arial"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16.1. </w:t>
      </w:r>
      <w:r>
        <w:rPr>
          <w:rFonts w:eastAsia="Calibri" w:cs="Arial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Arial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ложенность помещений управления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администрацией Ленинск-Кузнецкого муниципальн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Arial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одать документы, указанные в пункте 2.6.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</w:t>
        <w:br/>
        <w:t xml:space="preserve">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ь на прием в управление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я управление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2.17.5. Р</w:t>
      </w:r>
      <w:r>
        <w:rPr>
          <w:rFonts w:cs="Times New Roman" w:ascii="Times New Roman" w:hAnsi="Times New Roman"/>
          <w:sz w:val="28"/>
          <w:szCs w:val="28"/>
        </w:rPr>
        <w:t xml:space="preserve">азрешение на ввод объекта в эксплуатацию (отказ в выдаче) выдается в форме электронного документа посредством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электронной подписью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(разрешение на ввод объекта в эксплуатацию) направляется управление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ЕПГУ, РПГ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равление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ления с расписанием работы управления либо уполномоченного сотрудник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Блок-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равление, МФЦ по месту нахожде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Arial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разрешения на ввод объекта в эксплуатацию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выдаче разрешения на ввод объекта в эксплуатацию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выдаче разрешения на ввод объекта в эксплуатацию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выдаче разрешения на ввод объекта в эксплуатацию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равление вместе с подлинниками для свер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ставленные копии указанных документов нотариально не заверены (и их нотариальное заверение не предусмотрено федеральным законом), </w:t>
      </w: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Times New Roman" w:ascii="Times New Roman" w:hAnsi="Times New Roman"/>
          <w:sz w:val="28"/>
          <w:szCs w:val="28"/>
        </w:rPr>
        <w:t>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составляет 15 минут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en-US"/>
        </w:rPr>
        <w:t>c</w:t>
      </w:r>
      <w:r>
        <w:rPr>
          <w:rFonts w:eastAsia="Arial" w:cs="Arial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разрешения на ввод объекта в эксплуатацию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о выдаче разрешения на ввод объекта в эксплуатацию и приложенных к нему документов, </w:t>
      </w: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Times New Roman" w:ascii="Times New Roman" w:hAnsi="Times New Roman"/>
          <w:sz w:val="28"/>
          <w:szCs w:val="28"/>
        </w:rPr>
        <w:t>, передает поступившие документы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разрешения на ввод объекта в эксплуатацию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разрешения на ввод объекта в эксплуатацию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3.1.1.3. </w:t>
      </w:r>
      <w:r>
        <w:rPr>
          <w:rFonts w:cs="Calibri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Calibri" w:ascii="Times New Roman" w:hAnsi="Times New Roman"/>
          <w:sz w:val="28"/>
          <w:szCs w:val="28"/>
        </w:rPr>
        <w:t>в управление</w:t>
      </w:r>
      <w:r>
        <w:rPr>
          <w:rFonts w:cs="Calibri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Calibri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разрешения на ввод объекта в эксплуатацию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о выдаче разрешения на ввод объекта в эксплуатацию и приложенных к нему документов, </w:t>
      </w: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Times New Roman" w:ascii="Times New Roman" w:hAnsi="Times New Roman"/>
          <w:sz w:val="28"/>
          <w:szCs w:val="28"/>
        </w:rPr>
        <w:t>, передает поступившие документы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разрешения на ввод объекта в эксплуатацию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разрешения на строительство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формирует и направляет заявителю электронное уведомление через</w:t>
      </w:r>
      <w:r>
        <w:rPr>
          <w:rFonts w:cs="Times New Roman" w:ascii="Times New Roman" w:hAnsi="Times New Roman"/>
          <w:sz w:val="28"/>
          <w:szCs w:val="28"/>
        </w:rPr>
        <w:t xml:space="preserve"> ЕПГУ,</w:t>
      </w:r>
      <w:r>
        <w:rPr>
          <w:rFonts w:eastAsia="Calibri" w:cs="Arial" w:ascii="Times New Roman" w:hAnsi="Times New Roman"/>
          <w:sz w:val="28"/>
          <w:szCs w:val="28"/>
        </w:rPr>
        <w:t xml:space="preserve">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>РПГУ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, а в его отсутствие – исполняющему обязанности начальни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архите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азрешения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рабочий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0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разрешения на ввод объекта в эксплуатацию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разрешения на ввод объекта в эксплуатацию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разрешения на ввод объекта в эксплуатацию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1, 2 и 5 пункта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разрешения на ввод объекта в эксплуатацию после получения зарегистрированных документов, знакомится с заявлением о выдаче разрешения на ввод объекта в эксплуатацию и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пециалистом будет выявлено, что в перечне представленных заявителем документов отсутствуют документы, предусмотренные подпунктами 1, 2 и 5 пункта 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рабочего дня со дня получения заявления о выдаче разрешения на ввод объекта в эксплуатацию и приложенных к нему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разрешения на ввод объекта в эксплуатацию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</w:t>
      </w:r>
      <w:r>
        <w:rPr>
          <w:rFonts w:cs="Arial" w:ascii="Times New Roman" w:hAnsi="Times New Roman"/>
          <w:sz w:val="28"/>
          <w:szCs w:val="28"/>
        </w:rPr>
        <w:t xml:space="preserve"> со дня направления соответствующего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0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 представление документов, предусмотренных подпунктами 1, 2 и 5 пункта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окументы, указанные в подпунктах 1, 3 и 4 пункта 2.6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 чем дополнительно уведомляется заявител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Arial" w:cs="Arial" w:ascii="Times New Roman" w:hAnsi="Times New Roman"/>
          <w:sz w:val="28"/>
          <w:szCs w:val="28"/>
        </w:rPr>
        <w:t>специалистом управления</w:t>
      </w:r>
      <w:r>
        <w:rPr>
          <w:rFonts w:cs="Arial" w:ascii="Times New Roman" w:hAnsi="Times New Roman"/>
          <w:sz w:val="28"/>
          <w:szCs w:val="28"/>
        </w:rPr>
        <w:t>, ответственным за выдачу разрешения на ввод объекта в эксплуатацию,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редставленных заявителем документов, </w:t>
      </w: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вод объекта в эксплуатацию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оверку наличия и правильность оформления документов, указанных в п. 2.6.1 настоящего административного регламента, а также организовывает работу комиссии по приемке построенных многоквартирных жилых домов, построенных и реконструированных объектов социально-культурного назначения (далее – комиссия) в случае, если при строительстве, реконструкции объекта капитального строительства не осуществляется государственный строительный надзор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После проведения комиссией осмотра объекта капитального строительства (при необходимости) и проверки представленных документов на наличие оснований для отказа в предоставлении муниципальной услуги, указанных в пункте 2.9 административного регламента, </w:t>
      </w: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вод объекта в эксплуатацию, подготавливает проект разрешения на ввод объекта в эксплуатацию в соответствии с формой, 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, либо отказ в выдаче разрешения на ввод объекта в эксплуатацию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разрешения на ввод объекта в эксплуатацию в электронном виде, </w:t>
      </w: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ввод объекта в эксплуатацию, </w:t>
      </w:r>
      <w:r>
        <w:rPr>
          <w:rFonts w:cs="Times New Roman" w:ascii="Times New Roman" w:hAnsi="Times New Roman"/>
          <w:sz w:val="28"/>
          <w:szCs w:val="28"/>
        </w:rPr>
        <w:t>подготавливает либо проект разрешения на ввод объекта в эксплуатацию по установленной законодательством форме в электронном виде, либо проект отказа в выдаче разрешения на ввод объекта в эксплуатацию с указанием причин отказа, такж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требованиям к составу сведений в графической и текстовой частях технического плана, установленным Федеральным законом от 24.07.2007 № 221-ФЗ </w:t>
        <w:br/>
        <w:t>«О кадастров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разрешения на ввод объекта в эксплуатацию либо отказ в выдаче разрешения на ввод объекта в эксплуатацию, в том числе в электронном виде, передается (направляется в электронном виде),</w:t>
      </w:r>
      <w:r>
        <w:rPr>
          <w:rFonts w:eastAsia="Arial" w:cs="Arial" w:ascii="Times New Roman" w:hAnsi="Times New Roman"/>
          <w:sz w:val="28"/>
          <w:szCs w:val="28"/>
        </w:rPr>
        <w:t xml:space="preserve"> специалистом управления</w:t>
      </w:r>
      <w:r>
        <w:rPr>
          <w:rFonts w:cs="Arial" w:ascii="Times New Roman" w:hAnsi="Times New Roman"/>
          <w:sz w:val="28"/>
          <w:szCs w:val="28"/>
        </w:rPr>
        <w:t>, ответственным за выдачу разрешени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оверяет правильность подготовленного проекта разрешения </w:t>
      </w:r>
      <w:r>
        <w:rPr>
          <w:rFonts w:cs="Arial" w:ascii="Times New Roman" w:hAnsi="Times New Roman"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или проекта отказа в выдаче разрешения </w:t>
      </w:r>
      <w:r>
        <w:rPr>
          <w:rFonts w:cs="Arial" w:ascii="Times New Roman" w:hAnsi="Times New Roman"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по проекту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или проекту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, начальник управления возвращает документы специалисту</w:t>
      </w:r>
      <w:r>
        <w:rPr>
          <w:rFonts w:eastAsia="Arial" w:cs="Arial" w:ascii="Times New Roman" w:hAnsi="Times New Roman"/>
          <w:sz w:val="28"/>
          <w:szCs w:val="28"/>
        </w:rPr>
        <w:t xml:space="preserve">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ввод объекта в эксплуатацию,</w:t>
      </w:r>
      <w:r>
        <w:rPr>
          <w:rFonts w:cs="Times New Roman" w:ascii="Times New Roman" w:hAnsi="Times New Roman"/>
          <w:sz w:val="28"/>
          <w:szCs w:val="28"/>
        </w:rPr>
        <w:t xml:space="preserve"> для доработк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и отсутствии замеча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два экземпляра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муниципального округа по жилищно-коммунальному хозяйству, транспорту, связи и строительству (далее – уполномоченное лицо) для подписания. </w:t>
      </w:r>
      <w:r>
        <w:rPr>
          <w:rFonts w:cs="Arial" w:ascii="Times New Roman" w:hAnsi="Times New Roman"/>
          <w:sz w:val="28"/>
          <w:szCs w:val="28"/>
        </w:rPr>
        <w:t xml:space="preserve">Уполномоченное лицо подписывает и заверяет два экземпляр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Arial" w:ascii="Times New Roman" w:hAnsi="Times New Roman"/>
          <w:sz w:val="28"/>
          <w:szCs w:val="28"/>
        </w:rPr>
        <w:t xml:space="preserve">ввод объекта в эксплуатацию печатью администрации Ленинск-Кузнецкого муниципального округа,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ответственному за </w:t>
      </w:r>
      <w:r>
        <w:rPr>
          <w:rFonts w:eastAsia="Calibri" w:cs="Arial" w:ascii="Times New Roman" w:hAnsi="Times New Roman"/>
          <w:sz w:val="28"/>
          <w:szCs w:val="28"/>
        </w:rPr>
        <w:t>прием и выдачу документов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указано в заявлении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м через ЕПГУ, РПГУ (при наличии технической возможности), о получении результата предоставления услуги в электронной форме, передает разрешение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полномоченному лицу для подписания. Уполномоченное лицо подписывает </w:t>
      </w:r>
      <w:r>
        <w:rPr>
          <w:rFonts w:cs="Times New Roman" w:ascii="Times New Roman" w:hAnsi="Times New Roman"/>
          <w:sz w:val="28"/>
          <w:szCs w:val="28"/>
        </w:rPr>
        <w:t xml:space="preserve">разрешение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 электронной подписью и направляет документы начальнику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для передачи </w:t>
      </w:r>
      <w:r>
        <w:rPr>
          <w:rFonts w:eastAsia="Calibri" w:cs="Arial" w:ascii="Times New Roman" w:hAnsi="Times New Roman"/>
          <w:sz w:val="28"/>
          <w:szCs w:val="28"/>
        </w:rPr>
        <w:t>специалисту управления, ответственному за прием и выдач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лицу для подписания. </w:t>
      </w:r>
      <w:r>
        <w:rPr>
          <w:rFonts w:cs="Arial" w:ascii="Times New Roman" w:hAnsi="Times New Roman"/>
          <w:sz w:val="28"/>
          <w:szCs w:val="28"/>
        </w:rPr>
        <w:t>Уполномоченное лицо подписывает и заверяет два экземпляра</w:t>
      </w:r>
      <w:r>
        <w:rPr>
          <w:rFonts w:cs="Times New Roman" w:ascii="Times New Roman" w:hAnsi="Times New Roman"/>
          <w:sz w:val="28"/>
          <w:szCs w:val="28"/>
        </w:rPr>
        <w:t xml:space="preserve">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указано в заявлении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м через ЕПГУ, РПГУ (при наличии технической возможности), о получении результата предоставления услуги в электронной форме, передает уполномоченному лицу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для подписания. Уполномоченное лицо подписывает электронной подписью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одлежит к выдаче (в случае выбора заявителем получения результата предоставления услуги в бумажном виде) один экземпляр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(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). Второй экземпляр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(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) хранится в архиве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 проведении работ по сохранению объекта культурного наследия разрешение на ввод в эксплуатацию такого объекта выдается с учетом особенностей, установленных законодательством Российской Федерации об охран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о дня подписа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>Специалист управления, 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к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ответственному </w:t>
      </w:r>
      <w:r>
        <w:rPr>
          <w:rFonts w:eastAsia="Calibri" w:cs="Arial" w:ascii="Times New Roman" w:hAnsi="Times New Roman"/>
          <w:sz w:val="28"/>
          <w:szCs w:val="28"/>
        </w:rPr>
        <w:t>за прием и выдачу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одписанного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Arial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равление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документов является принятие решения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выдаче такого разрешения и поступление к специалисту управления, ответственному за прием и выдачу документов,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,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, указанные в п. 2.6.1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находит копию заявления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подлежащие выдаче заявителю (разрешение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знакомит заявителя с разрешением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ом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дает заявителю разрешение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 запись о выдаче заявителю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в систему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 и в журнал регист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отказывает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е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, не согласившись с разрешением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ом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отказался проставить свою подпись в получении документов, разрешение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ему не выдается и специалист, ответственный за прием и выдачу документов, на копии заявления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проставляет отметку об отказе в получении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рабочего дня со дня обращения заявителя в управление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(по адресу, указанному в заявлении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) о том, что он в любое время (согласно указываемому в сообщении графику приема-выдачи документов) вправе обратиться за получением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Arial" w:ascii="Times New Roman" w:hAnsi="Times New Roman"/>
          <w:sz w:val="28"/>
          <w:szCs w:val="28"/>
        </w:rPr>
        <w:t>не более 15 минут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к специалисту управления, ответственному за прием и выдачу документов,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езультата предоставления муниципальной услуги возможна в день принятия решения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ринятие решения о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либо отказа в выдаче разрешения на </w:t>
      </w:r>
      <w:r>
        <w:rPr>
          <w:rFonts w:cs="Arial" w:ascii="Times New Roman" w:hAnsi="Times New Roman"/>
          <w:sz w:val="28"/>
          <w:szCs w:val="28"/>
        </w:rPr>
        <w:t>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 и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выдачи разрешения на строительство управление направляет копию такого разрешения в инспекцию государственного строительного надзора Кемеровской 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выдачи разрешения на ввод объекта в эксплуатацию управление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К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 выдачи разрешения на строительство в течение срок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5 ст. 55 ГрК РФ, обеспечивает включение сведений о таком разрешении в единую информационную систему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 выдачи разрешения на строительство в течение срока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5 ст. 55 ГрК РФ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равление заявления по форме согласно приложению № 3 </w:t>
      </w:r>
      <w:r>
        <w:rPr>
          <w:rFonts w:cs="Arial" w:ascii="Times New Roman" w:hAnsi="Times New Roman"/>
          <w:sz w:val="28"/>
          <w:szCs w:val="28"/>
        </w:rPr>
        <w:t xml:space="preserve">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рабочих дня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равления, ответственный за предоставление муниципальной услуги, осуществляет исправление и замену указанных документов в срок, не превышающий 5 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Ленинск-Кузнецкого муниципального округа по жилищно-коммунальному хозяйству, транспорту, связи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управления, положений настоящего административного регламента и иных нормативных правовых актов Российской Федерации и Ленинск-Кузнецкого муниципальн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Ленинск-Кузнец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главой Ленинск-Кузнецкого муниципального округ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 – Кузбасса, Устава Ленинск-Кузнецкого муниципального округа, нормативных правовых актов Ленинск-Кузнецкого муниципального округа, настоящего административного регламента глава Ленинск-Кузнецкого муниципальн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4.3. Ответственность муниципальных служащих Ленинск-Кузнец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Ленинск-Кузнец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</w:t>
      </w:r>
      <w:r>
        <w:rPr>
          <w:rFonts w:cs="Times New Roman" w:ascii="Times New Roman" w:hAnsi="Times New Roman"/>
          <w:sz w:val="28"/>
          <w:szCs w:val="28"/>
        </w:rPr>
        <w:t>напр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Ленинск-Кузнецкого муниципального округа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>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Ленинск-Кузнец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</w:t>
      </w:r>
      <w:r>
        <w:rPr>
          <w:rFonts w:cs="Times New Roman" w:ascii="Times New Roman" w:hAnsi="Times New Roman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1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>реб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форм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тсутств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недостовер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ото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ывали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ключе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предусмотр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унктом</w:t>
      </w:r>
      <w:r>
        <w:rPr>
          <w:rFonts w:cs="Arial" w:ascii="Times New Roman" w:hAnsi="Times New Roman"/>
          <w:sz w:val="28"/>
          <w:szCs w:val="28"/>
        </w:rPr>
        <w:t xml:space="preserve"> 4 </w:t>
      </w:r>
      <w:r>
        <w:rPr>
          <w:rFonts w:cs="Arial" w:ascii="Times New Roman" w:hAnsi="Times New Roman"/>
          <w:sz w:val="28"/>
          <w:szCs w:val="28"/>
        </w:rPr>
        <w:t>части</w:t>
      </w:r>
      <w:r>
        <w:rPr>
          <w:rFonts w:cs="Arial" w:ascii="Times New Roman" w:hAnsi="Times New Roman"/>
          <w:sz w:val="28"/>
          <w:szCs w:val="28"/>
        </w:rPr>
        <w:t xml:space="preserve"> 1 </w:t>
      </w:r>
      <w:r>
        <w:rPr>
          <w:rFonts w:cs="Arial" w:ascii="Times New Roman" w:hAnsi="Times New Roman"/>
          <w:sz w:val="28"/>
          <w:szCs w:val="28"/>
        </w:rPr>
        <w:t>статьи</w:t>
      </w:r>
      <w:r>
        <w:rPr>
          <w:rFonts w:cs="Arial" w:ascii="Times New Roman" w:hAnsi="Times New Roman"/>
          <w:sz w:val="28"/>
          <w:szCs w:val="28"/>
        </w:rPr>
        <w:t xml:space="preserve"> 7 </w:t>
      </w:r>
      <w:r>
        <w:rPr>
          <w:rFonts w:cs="Arial" w:ascii="Times New Roman" w:hAnsi="Times New Roman"/>
          <w:sz w:val="28"/>
          <w:szCs w:val="28"/>
        </w:rPr>
        <w:t>Федеральн</w:t>
      </w:r>
      <w:r>
        <w:rPr>
          <w:rFonts w:cs="Arial" w:ascii="Times New Roman" w:hAnsi="Times New Roman"/>
          <w:sz w:val="28"/>
          <w:szCs w:val="28"/>
        </w:rPr>
        <w:t xml:space="preserve">ого </w:t>
      </w:r>
      <w:r>
        <w:rPr>
          <w:rFonts w:cs="Arial" w:ascii="Times New Roman" w:hAnsi="Times New Roman"/>
          <w:sz w:val="28"/>
          <w:szCs w:val="28"/>
        </w:rPr>
        <w:t>закон</w:t>
      </w:r>
      <w:r>
        <w:rPr>
          <w:rFonts w:cs="Arial" w:ascii="Times New Roman" w:hAnsi="Times New Roman"/>
          <w:sz w:val="28"/>
          <w:szCs w:val="28"/>
        </w:rPr>
        <w:t xml:space="preserve">а </w:t>
      </w:r>
      <w:r>
        <w:rPr>
          <w:rFonts w:cs="Arial" w:ascii="Times New Roman" w:hAnsi="Times New Roman"/>
          <w:sz w:val="28"/>
          <w:szCs w:val="28"/>
        </w:rPr>
        <w:t>от</w:t>
      </w:r>
      <w:r>
        <w:rPr>
          <w:rFonts w:cs="Arial" w:ascii="Times New Roman" w:hAnsi="Times New Roman"/>
          <w:sz w:val="28"/>
          <w:szCs w:val="28"/>
        </w:rPr>
        <w:t xml:space="preserve"> 27.07.2010 № 210-</w:t>
      </w:r>
      <w:r>
        <w:rPr>
          <w:rFonts w:cs="Arial" w:ascii="Times New Roman" w:hAnsi="Times New Roman"/>
          <w:sz w:val="28"/>
          <w:szCs w:val="28"/>
        </w:rPr>
        <w:t>ФЗ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ударств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».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ан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судебное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внесудебно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обжал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шени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й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я</w:t>
      </w:r>
      <w:r>
        <w:rPr>
          <w:rFonts w:cs="Arial" w:ascii="Times New Roman" w:hAnsi="Times New Roman"/>
          <w:sz w:val="28"/>
          <w:szCs w:val="28"/>
        </w:rPr>
        <w:t xml:space="preserve">) МФЦ, </w:t>
      </w:r>
      <w:r>
        <w:rPr>
          <w:rFonts w:cs="Arial" w:ascii="Times New Roman" w:hAnsi="Times New Roman"/>
          <w:sz w:val="28"/>
          <w:szCs w:val="28"/>
        </w:rPr>
        <w:t>работника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возмож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МФЦ, </w:t>
      </w:r>
      <w:r>
        <w:rPr>
          <w:rFonts w:cs="Arial" w:ascii="Times New Roman" w:hAnsi="Times New Roman"/>
          <w:sz w:val="28"/>
          <w:szCs w:val="28"/>
        </w:rPr>
        <w:t>реш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котор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жалуютс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озложе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ункц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ветствующ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л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ме</w:t>
      </w:r>
      <w:r>
        <w:rPr>
          <w:rFonts w:cs="Arial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м частью 1.3 статьи 16 Федерального закона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управления,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ФЦ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ЕПГУ, РПГ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амил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</w:t>
      </w:r>
      <w:r>
        <w:rPr>
          <w:rFonts w:cs="Times New Roman" w:ascii="Times New Roman" w:hAnsi="Times New Roman"/>
          <w:sz w:val="28"/>
          <w:szCs w:val="28"/>
        </w:rPr>
        <w:t>ов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не позднее следующего рабочего дня её поступления. Жалоба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z w:val="28"/>
          <w:szCs w:val="28"/>
        </w:rPr>
        <w:t xml:space="preserve">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Ленинск-Кузнецкого муниципального округ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5.13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администрацией Ленинск-Кузнецкого муниципальн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Ленинск-Кузнецкого муниципального округ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 1 или приложению № 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6.6.2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Calibri" w:cs="Arial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4. настоящего административного регламента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Cs w:val="24"/>
        </w:rPr>
      </w:pPr>
      <w:bookmarkStart w:id="11" w:name="OLE_LINK90"/>
      <w:bookmarkStart w:id="12" w:name="OLE_LINK89"/>
      <w:bookmarkEnd w:id="11"/>
      <w:bookmarkEnd w:id="12"/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 xml:space="preserve">«Выдача разрешения на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ввод объекта в эксплуатаци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OLE_LINK90"/>
      <w:bookmarkStart w:id="14" w:name="OLE_LINK89"/>
      <w:bookmarkStart w:id="15" w:name="OLE_LINK90"/>
      <w:bookmarkStart w:id="16" w:name="OLE_LINK89"/>
      <w:bookmarkEnd w:id="15"/>
      <w:bookmarkEnd w:id="16"/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bookmarkStart w:id="17" w:name="OLE_LINK92"/>
      <w:bookmarkStart w:id="18" w:name="OLE_LINK91"/>
      <w:bookmarkEnd w:id="17"/>
      <w:bookmarkEnd w:id="18"/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тел.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ошу выдать разрешение на ввод в эксплуатацию объекта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указывается наименование объекта/сведения об этапе стро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на земельном участке, расположенном по адресу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город, район, улица, кадастровый номер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троительство осуществлялось на основании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0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указываются дата и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, выданного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разрешения на строитель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аво на пользование землей закреплено: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указывается наименование, дата и номер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Финансирование строительства (реконструкции) застройщиком осуществлялось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банковские реквизиты (наименование банка, расчетный счет, корреспондентский счет, банковский идентификатор кода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аботы производились подрядным способом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наименование организации, ИНН, место нахождения и почтовый адрес, фамилия, имя, отчество 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аво выполнения строительно-монтажных работ закреплено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едставитель застройщика или технического заказчика по вопросам строительного контроля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должность, фамилия, инициалы, идентификационный номер в национальном реестре специалистов) &lt;1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троительный контроль в соответствии с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указываются дата и номер договора об осуществлении строительного контро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существлялся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72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(наименование организации, ИНН, адрес местонахождения, фамилия, имя, отчест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аво выполнения функции технического заказчика (застройщика) закреплено 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40" w:before="24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_________________________________</w:t>
      </w:r>
    </w:p>
    <w:p>
      <w:pPr>
        <w:pStyle w:val="Normal"/>
        <w:autoSpaceDE w:val="false"/>
        <w:spacing w:lineRule="auto" w:line="240" w:before="240" w:after="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уплате государственной пошлины за осуществление государственной регистрации прав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>Сведения об объекте капитального строительства &lt;2&gt;</w:t>
      </w:r>
    </w:p>
    <w:tbl>
      <w:tblPr>
        <w:tblW w:w="96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650"/>
        <w:gridCol w:w="1560"/>
        <w:gridCol w:w="155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bookmarkStart w:id="19" w:name="Par78"/>
            <w:bookmarkEnd w:id="19"/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bookmarkStart w:id="20" w:name="Par79"/>
            <w:bookmarkEnd w:id="20"/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bookmarkStart w:id="21" w:name="Par80"/>
            <w:bookmarkEnd w:id="21"/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bookmarkStart w:id="22" w:name="Par81"/>
            <w:bookmarkEnd w:id="22"/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троительный объем -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 том числе надземной ч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щая площад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лощадь нежилых по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зданий, сооружений &lt;3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.1. Нежил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помещ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мест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этаж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 том числе подземны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Ли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Эскал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валидные подъем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фунда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перекры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кр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этаж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 том числе подземны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се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квартир/общая 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4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более чем 4-комна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/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щая площадь жилых помещений (с учетом балконов, лоджий, веранд и террас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Ли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Эскал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валидные подъем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фунда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перекры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кр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объекта капитального строительства в соответствии с проектной документацие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Тип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ощ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изводи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Лиф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Эскалато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валидные подъем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фунда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ст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перекры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кр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атегория (клас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тяж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Фактическ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Тип (КЛ, ВЛ, КВЛ), уровень напряжения линий электропередачи &lt;5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показатели &lt;4&gt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6&gt;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ласс энергоэффективности з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Вт * ч/м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аполнение световых прое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ведения о техническом/технических планах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(номер и дата подготовки технического план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фамилия, имя, отчество (при наличии) кадастрового инженера; номер, дата и кем выдан квалификационный аттеста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23" w:name="Par366"/>
      <w:bookmarkEnd w:id="23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Сведения о ранее выданных разрешениях на ввод объекта в эксплуатацию &lt;7&gt; 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дата выдачи, номер ранее выданного разрешения, наименование органа, выдавшего разрешение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083"/>
        <w:gridCol w:w="3261"/>
        <w:gridCol w:w="781"/>
        <w:gridCol w:w="636"/>
        <w:gridCol w:w="851"/>
        <w:gridCol w:w="567"/>
        <w:gridCol w:w="141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иложения &lt;8&gt;:</w:t>
            </w:r>
          </w:p>
        </w:tc>
        <w:tc>
          <w:tcPr>
            <w:tcW w:w="71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л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«____» ___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подпись)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2693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_» ___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hanging="0"/>
        <w:rPr/>
      </w:pPr>
      <w:r>
        <w:rPr/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2693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_» ___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  <w:bookmarkStart w:id="24" w:name="Par405"/>
      <w:bookmarkStart w:id="25" w:name="Par405"/>
      <w:bookmarkEnd w:id="25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1&gt; 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bookmarkStart w:id="26" w:name="Par406"/>
      <w:bookmarkEnd w:id="26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2&gt; Указываются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8"</w:instrTex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u w:val="single"/>
          <w:lang w:eastAsia="en-US"/>
        </w:rPr>
        <w:t>столбце</w: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«Наименование показателя» указываются показате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9"</w:instrTex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u w:val="single"/>
          <w:lang w:eastAsia="en-US"/>
        </w:rPr>
        <w:t>столбце</w: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«Единица измерения» указываются единицы измер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0"</w:instrTex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u w:val="single"/>
          <w:lang w:eastAsia="en-US"/>
        </w:rPr>
        <w:t>столбце</w: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«По проекту» указывается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1"</w:instrTex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u w:val="single"/>
          <w:lang w:eastAsia="en-US"/>
        </w:rPr>
        <w:t>столбце</w: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bookmarkStart w:id="27" w:name="Par411"/>
      <w:bookmarkEnd w:id="27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3&gt;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bookmarkStart w:id="28" w:name="Par412"/>
      <w:bookmarkEnd w:id="28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4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bookmarkStart w:id="29" w:name="Par413"/>
      <w:bookmarkEnd w:id="29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5&gt; Сокращениями обозначаются: КЛ - кабельная линия электропередачи, ВЛ - воздушная линия электропередачи, КВЛ - кабельно-воздушная линия электропередач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bookmarkStart w:id="30" w:name="Par414"/>
      <w:bookmarkEnd w:id="30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6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31" w:name="Par415"/>
      <w:bookmarkEnd w:id="31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&lt;7&gt; Заполняется в случае, если подается заявление о выдаче разрешения на ввод объекта в эксплуатацию в отношении этапа строительства, реконструкции объекта капитального строительства. В данной </w:t>
      </w:r>
      <w:r>
        <w:fldChar w:fldCharType="begin"/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366"</w:instrTex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0"/>
          <w:u w:val="single"/>
          <w:lang w:eastAsia="en-US"/>
        </w:rPr>
        <w:t>строке</w:t>
      </w:r>
      <w:r>
        <w:rPr>
          <w:rStyle w:val="InternetLink"/>
          <w:sz w:val="20"/>
          <w:u w:val="single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32" w:name="Par416"/>
      <w:bookmarkEnd w:id="32"/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&lt;8&gt; Указываются документы, необходимые для получения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разрешения на строительство, прилагаемые заявителем к заявлению о выдаче разрешения на ввод объекта в эксплуатацию, с указанием количества страниц и вида (оригинал или копия) документа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 xml:space="preserve">«Выдача разрешения на </w:t>
      </w:r>
      <w:r>
        <w:rPr>
          <w:rFonts w:cs="Times New Roman" w:ascii="Times New Roman" w:hAnsi="Times New Roman"/>
          <w:sz w:val="22"/>
        </w:rPr>
        <w:t>ввод объекта в эксплуатаци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3" w:name="OLE_LINK92"/>
      <w:bookmarkStart w:id="34" w:name="OLE_LINK91"/>
      <w:bookmarkStart w:id="35" w:name="OLE_LINK92"/>
      <w:bookmarkStart w:id="36" w:name="OLE_LINK91"/>
      <w:bookmarkEnd w:id="35"/>
      <w:bookmarkEnd w:id="36"/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bookmarkStart w:id="37" w:name="OLE_LINK94"/>
      <w:bookmarkStart w:id="38" w:name="OLE_LINK95"/>
      <w:bookmarkEnd w:id="37"/>
      <w:bookmarkEnd w:id="38"/>
      <w:r>
        <w:rPr>
          <w:rFonts w:eastAsia="SimSun;宋体" w:cs="Times New Roman" w:ascii="Times New Roman" w:hAnsi="Times New Roman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 и адрес)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Times New Roman" w:hAnsi="Times New Roman" w:eastAsia="Courier New" w:cs="Times New Roman"/>
          <w:kern w:val="2"/>
          <w:sz w:val="26"/>
          <w:szCs w:val="26"/>
          <w:lang w:eastAsia="ar-SA"/>
        </w:rPr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bookmarkStart w:id="39" w:name="OLE_LINK94"/>
      <w:bookmarkStart w:id="40" w:name="OLE_LINK95"/>
      <w:bookmarkEnd w:id="39"/>
      <w:bookmarkEnd w:id="40"/>
      <w:r>
        <w:rPr>
          <w:rFonts w:cs="Times New Roman" w:ascii="Times New Roman" w:hAnsi="Times New Roman"/>
          <w:b/>
          <w:szCs w:val="24"/>
        </w:rPr>
        <w:t>ОТКАЗ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выдаче разрешения на ввод в эксплуатацию  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а капитального строительства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обратились с заявлением о выдаче разрешения на ввод в эксплуатацию объекта капитального строительства____________________________________________,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ъекта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ого по адресу:____________________________________________________.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 принято «____»__________ 20___ г., зарегистрировано №__________________. 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заявления Вам отказано в выдаче разрешения на ввод в эксплуатацию объекта капитального строительства__________________________,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(наименование объекта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ого по адресу: ___________________________________________________, на основании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(указать причину отказа в соответствии с действующим законодательством)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7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чальник уполномоченного орг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(Ф.И.О.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_» ____________ 20__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олучил: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 ____________ 20__ 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96"/>
        <w:gridCol w:w="309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руководителя организации 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ля юридического лица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 xml:space="preserve">«Выдача разрешения </w:t>
      </w:r>
      <w:r>
        <w:rPr>
          <w:rFonts w:cs="Times New Roman" w:ascii="Times New Roman" w:hAnsi="Times New Roman"/>
          <w:sz w:val="22"/>
        </w:rPr>
        <w:t>на ввод объекта в эксплуатаци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тел.: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7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  ________ 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                         (подпись)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 xml:space="preserve">«Выдача разрешения на </w:t>
      </w:r>
      <w:r>
        <w:rPr>
          <w:rFonts w:cs="Times New Roman" w:ascii="Times New Roman" w:hAnsi="Times New Roman"/>
          <w:color w:val="000000"/>
          <w:szCs w:val="24"/>
        </w:rPr>
        <w:t>ввод объекта в эксплуатаци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о выдаче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объекта в эксплуатацию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295</wp:posOffset>
                </wp:positionH>
                <wp:positionV relativeFrom="paragraph">
                  <wp:posOffset>64770</wp:posOffset>
                </wp:positionV>
                <wp:extent cx="507492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5.1pt;width:399.5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Прием,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4335</wp:posOffset>
                </wp:positionH>
                <wp:positionV relativeFrom="paragraph">
                  <wp:posOffset>144780</wp:posOffset>
                </wp:positionV>
                <wp:extent cx="8255" cy="503555"/>
                <wp:effectExtent l="3111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11.4pt;width:0.6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995</wp:posOffset>
                </wp:positionH>
                <wp:positionV relativeFrom="paragraph">
                  <wp:posOffset>443230</wp:posOffset>
                </wp:positionV>
                <wp:extent cx="5585460" cy="1325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аличия документов, необходимых для принятия решения о выдаче разрешения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вод объекта в эксплуат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34.9pt;width:439.7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аличия документов, необходимых для принятия решения о выдаче разрешения 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вод объекта в эксплуат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995</wp:posOffset>
                </wp:positionH>
                <wp:positionV relativeFrom="paragraph">
                  <wp:posOffset>2272030</wp:posOffset>
                </wp:positionV>
                <wp:extent cx="5676900" cy="1264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65040"/>
                        </a:xfrm>
                        <a:prstGeom prst="roundRect">
                          <a:avLst>
                            <a:gd name="adj" fmla="val 1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, представленных для получения разрешения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ввод объекта в эксплуатацию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, и предоставление результата услуг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78.9pt;width:446.95pt;height:9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, представленных для получения разрешения 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ввод объекта в эксплуатацию,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, и предоставление результата услуги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655</wp:posOffset>
                </wp:positionH>
                <wp:positionV relativeFrom="paragraph">
                  <wp:posOffset>4161790</wp:posOffset>
                </wp:positionV>
                <wp:extent cx="204978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разрешения на ввод объект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5pt;margin-top:327.7pt;width:161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разрешения на ввод объект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5375</wp:posOffset>
                </wp:positionH>
                <wp:positionV relativeFrom="paragraph">
                  <wp:posOffset>4161790</wp:posOffset>
                </wp:positionV>
                <wp:extent cx="216408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отказа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25pt;margin-top:327.7pt;width:170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отказа в выдаче разрешения на ввод объекта в эксплуат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1955</wp:posOffset>
                </wp:positionH>
                <wp:positionV relativeFrom="paragraph">
                  <wp:posOffset>1769110</wp:posOffset>
                </wp:positionV>
                <wp:extent cx="1270" cy="5035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139.3pt;width:0.1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5115</wp:posOffset>
                </wp:positionH>
                <wp:positionV relativeFrom="paragraph">
                  <wp:posOffset>3536950</wp:posOffset>
                </wp:positionV>
                <wp:extent cx="8255" cy="625475"/>
                <wp:effectExtent l="37465" t="635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278.5pt;width:0.55pt;height:4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1695</wp:posOffset>
                </wp:positionH>
                <wp:positionV relativeFrom="paragraph">
                  <wp:posOffset>3536950</wp:posOffset>
                </wp:positionV>
                <wp:extent cx="1270" cy="6254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278.5pt;width:0.05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13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Style20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1">
    <w:name w:val="Название Знак"/>
    <w:qFormat/>
    <w:rPr>
      <w:sz w:val="28"/>
      <w:szCs w:val="24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30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0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33">
    <w:name w:val="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178DBE9890DF5BEE8447868582FC5DDE20C89C7CC3F60448A57DFEA62C9526854638E4250416C3ED43F1E209F727A3F0B1CA2C71A3P5R5E" TargetMode="External"/><Relationship Id="rId5" Type="http://schemas.openxmlformats.org/officeDocument/2006/relationships/hyperlink" Target="consultantplus://offline/ref=178DBE9890DF5BEE8447868582FC5DDE20C89C7CC3F60448A57DFEA62C9526854638E4260A16C8B246E4F351FB2FB4EFB1D53073A156PAR7E" TargetMode="External"/><Relationship Id="rId6" Type="http://schemas.openxmlformats.org/officeDocument/2006/relationships/hyperlink" Target="consultantplus://offline/ref=178DBE9890DF5BEE8447868582FC5DDE20C89C7CC3F60448A57DFEA62C9526854638E4270516CBB246E4F351FB2FB4EFB1D53073A156PAR7E" TargetMode="External"/><Relationship Id="rId7" Type="http://schemas.openxmlformats.org/officeDocument/2006/relationships/hyperlink" Target="consultantplus://offline/ref=178DBE9890DF5BEE8447868582FC5DDE20C89C7CC3F60448A57DFEA62C9526854638E4270611CFB246E4F351FB2FB4EFB1D53073A156PAR7E" TargetMode="External"/><Relationship Id="rId8" Type="http://schemas.openxmlformats.org/officeDocument/2006/relationships/hyperlink" Target="https://login.consultant.ru/link/?req=doc&amp;base=LAW&amp;n=461106&amp;dst=100352" TargetMode="External"/><Relationship Id="rId9" Type="http://schemas.openxmlformats.org/officeDocument/2006/relationships/hyperlink" Target="https://login.consultant.ru/link/?req=doc&amp;base=LAW&amp;n=461022&amp;dst=100014" TargetMode="External"/><Relationship Id="rId10" Type="http://schemas.openxmlformats.org/officeDocument/2006/relationships/hyperlink" Target="consultantplus://offline/ref=427FA0631EE1A368C883FD5AB50BF4340D5E9EB34D745C10B555CE66BCCC2BE14D9D9966D20DEAE6aAyBH" TargetMode="External"/><Relationship Id="rId11" Type="http://schemas.openxmlformats.org/officeDocument/2006/relationships/hyperlink" Target="consultantplus://offline/ref=BCC1FFB22EADD38E17725804FAD5D87BBE6B29B9B979350D027933F2942ACC1824EB1A6CB9F61031BAEEED61361CF53EC682C466317CB17427E1D" TargetMode="External"/><Relationship Id="rId12" Type="http://schemas.openxmlformats.org/officeDocument/2006/relationships/hyperlink" Target="consultantplus://offline/ref=14A2D34BBBA0AAB83F3A8BF532BF583F85FF72779A62D2F285BB122A0417893D9C33881D2C8CB2A6F913F2B9ADB59D06A98DF540DE26B514Q9FB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10-21T04:11:00Z</dcterms:modified>
  <cp:revision>4</cp:revision>
  <dc:subject/>
  <dc:title/>
</cp:coreProperties>
</file>