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О мерах по обеспечению пожарной безопасности на территории</w:t>
      </w:r>
    </w:p>
    <w:p>
      <w:pPr>
        <w:pStyle w:val="Normal"/>
        <w:widowControl w:val="false"/>
        <w:spacing w:lineRule="auto" w:line="240" w:before="0" w:after="0"/>
        <w:ind w:left="-709" w:firstLine="709"/>
        <w:jc w:val="center"/>
        <w:rPr>
          <w:rFonts w:ascii="Times New Roman" w:hAnsi="Times New Roman" w:cs="Times New Roman"/>
          <w:b/>
          <w:b/>
          <w:color w:val="000000"/>
          <w:sz w:val="28"/>
        </w:rPr>
      </w:pPr>
      <w:r>
        <w:rPr>
          <w:rFonts w:cs="Times New Roman" w:ascii="Times New Roman" w:hAnsi="Times New Roman"/>
          <w:b/>
          <w:color w:val="000000"/>
          <w:sz w:val="28"/>
        </w:rPr>
        <w:t>Ленинск-Кузнецкого муниципального округа</w:t>
      </w:r>
    </w:p>
    <w:p>
      <w:pPr>
        <w:pStyle w:val="Normal"/>
        <w:widowControl w:val="false"/>
        <w:spacing w:lineRule="auto" w:line="240" w:before="0" w:after="0"/>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240" w:before="0" w:after="0"/>
        <w:ind w:firstLine="709"/>
        <w:rPr/>
      </w:pPr>
      <w:r>
        <w:rPr>
          <w:rFonts w:cs="Times New Roman" w:ascii="Times New Roman" w:hAnsi="Times New Roman"/>
          <w:color w:val="000000"/>
          <w:sz w:val="28"/>
        </w:rPr>
        <w:t xml:space="preserve">В целях повышения пожарной безопасности, защиты жизни и здоровья граждан и их имущества от пожаров, в соответствии со статьей </w:t>
        <w:br/>
        <w:t xml:space="preserve">30 Федерального закона от 21.12.94 № 69-ФЗ «О пожарной безопасности», </w:t>
      </w:r>
      <w:hyperlink r:id="rId3">
        <w:r>
          <w:rPr>
            <w:rStyle w:val="InternetLink"/>
            <w:rFonts w:cs="Times New Roman" w:ascii="Times New Roman" w:hAnsi="Times New Roman"/>
            <w:color w:val="000000"/>
            <w:sz w:val="28"/>
          </w:rPr>
          <w:t xml:space="preserve">постановлением Правительства Российской Федерации от 16.09.2020 </w:t>
          <w:br/>
          <w:t>№ 1479 «Об утверждении Правил противопожарного режима в Российской Федерации»</w:t>
        </w:r>
      </w:hyperlink>
      <w:r>
        <w:rPr>
          <w:rFonts w:cs="Times New Roman" w:ascii="Times New Roman" w:hAnsi="Times New Roman"/>
          <w:color w:val="000000"/>
          <w:sz w:val="28"/>
        </w:rPr>
        <w:t xml:space="preserve">, постановлениями Правительства Кемеровской области – Кузбасса от 07.04.2021 № 169 «Об установлении дополнительных требований пожарной безопасности на период установления особого противопожарного режима на территории Кемеровской области – Кузбасса», от 14.03.2023 № 138 «О внесении изменений в постановление Правительства Кемеровской области – Кузбасса от 07.04.2021 № 169 </w:t>
        <w:br/>
        <w:t>«Об установлении дополнительных требований пожарной безопасности на период установления особого противопожарного режима на территории Кемеровской области – Кузбасса», от 15.03.2024 № 113 «Об установлении особого противопожарного режима и мерах по обеспечению пожарной безопасности на территории Кемеровской области – Кузбасса в 2024 году» администрация Ленинск-Кузнецкого муниципального округа постановляет:</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1. Установить на территории Ленинск-Кузнецкого муниципального округа в период с 15.04.2024 до 01.06.2024 особый противопожарный режим.</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 На период действия особого противопожарного режима на территории Ленинск-Кузнецкого муниципального округа устанавливаются следующие требования пожарной безопасности:</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1. Запрещается посещение гражданами лесов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 граждан, пребывающих на лесных участках, предоставленных для осуществления рекреационной деятельности; граждан, пребывающих в лесах в целях добывания пернатой дичи для осуществления в соответствии с действующим законодательством любительской и спортивной охоты).</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2. Запрещается использование мангалов и иных приспособлений для тепловой обработки пищи с помощью открытого огня (за исключением мангалов и иных приспособлений, находящихся и эксплуатирующихся на территориях объектов общественного питания (ресторанов, кафе, баров, столовых, пиццерий, кофеен, пельменных, блинных).</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3. Запрещается выжигание сухой травянистой растительности, на землях населенных пунктов, землях сельскохозяйственного назначения, землях промышленности, энергетики, транспорта, связи, на разведение костров, а также сжигание мусора, травы, листвы и иных отходов на приусадебных и полевых землях участка на территориях садоводческих и огороднических некоммерческих товариществ.</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2.4. Запрещается сжигание сухостойных деревьев, валежника, порубочных остатков, других горючих материалов на земельных участках в границах полос отвода и охранных зон железных дорог (в пределах населенных пунктов, на участках, граничащих с особыми природными зонами).</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 Начальнику МКУ «Территориальное управление администрации Ленинск-Кузнецкого муниципального округа» В.О. Канищеву, начальникам отделов МКУ «Территориальное управление администрации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 В срок до 15 апреля 2024 года организовать комплекс превентивных мероприятий в целях предупреждения возникновения пожаров, в том числе:</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по очистке от горючих отходов, мусора и сухой травянистой растительности бесхозяйных и длительное время неиспользованных земельных участков на территориях населенных пунктов, садоводческих и огороднических некоммерческих товариществ;</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по недопущению выжигания сухой растительности на земельных участках населенных пунктов, а также неиспользуемых землях сельскохозяйственного назначения;</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по созданию до начала пожароопасного периода вокруг населенных пунктов противопожарных минерализованных полос шириной не менее</w:t>
        <w:br/>
        <w:t xml:space="preserve">10 метров в целях исключения возможного перехода природных пожаров на территории населенных пунктов (п. 63 </w:t>
      </w:r>
      <w:hyperlink r:id="rId4">
        <w:r>
          <w:rPr>
            <w:rStyle w:val="InternetLink"/>
            <w:rFonts w:cs="Times New Roman" w:ascii="Times New Roman" w:hAnsi="Times New Roman"/>
            <w:color w:val="000000"/>
            <w:sz w:val="28"/>
          </w:rPr>
          <w:t>постановления Правительства Российской Федерации от 16.09.2020 № 1479 «Об утверждении Правил противопожарного режима в Российской Федерации»</w:t>
        </w:r>
      </w:hyperlink>
      <w:r>
        <w:rPr>
          <w:rFonts w:cs="Times New Roman" w:ascii="Times New Roman" w:hAnsi="Times New Roman"/>
          <w:color w:val="000000"/>
          <w:sz w:val="28"/>
        </w:rPr>
        <w:t>).</w:t>
      </w:r>
    </w:p>
    <w:p>
      <w:pPr>
        <w:pStyle w:val="Normal"/>
        <w:tabs>
          <w:tab w:val="clear" w:pos="720"/>
          <w:tab w:val="left" w:pos="1701" w:leader="none"/>
        </w:tabs>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2. Создать условия для участия граждан в обеспечении первичных мер пожарной безопасности; организовать патрульные, патрульно-маневренные, маневренные и патрульно-контрольные группы с привлечением (по согласованию) сотрудников Государственной противопожарной службы, органов внутренних дел, территориальных отделов (лесничеств) Департамента лесного комплекса Кузбасса для патрулирования наиболее пожароопасных участков, выявления несанкционированных сельхозпалов, оперативного реагирования на возникающие очаги пожаров, обобщения информации о результатах работы и выполнении руководителями организаций мероприятий по предупреждению пожаров.</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3. Оснастить территории общего пользования первичными средствами тушения пожаров и противопожарным инвентарем для помещений и строений, принадлежащих гражданам.</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4. Организовать в срок до 15 апреля 2024 года ревизию наличия и состояния пожарной техники и иной техники, привлекаемой для целей пожаротушения.</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5. Организовать и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 на территориях садоводческих и огороднических некоммерческих товариществ, организаций с привлечением уличных комитетов, организаций жилищно-коммунального хозяйства, старост населенных пунктов. Взять под особый контроль места проживания многодетных семей и маломобильных категорий населения.</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6. Активизировать работу по пропаганде и добровольному участию населения в решении вопросов противопожарной защиты квартир и жилых домов, а также привлечению населения для локализации пожаров вне границ населенных пунктов.</w:t>
      </w:r>
    </w:p>
    <w:p>
      <w:pPr>
        <w:pStyle w:val="Normal"/>
        <w:tabs>
          <w:tab w:val="clear" w:pos="720"/>
          <w:tab w:val="left" w:pos="567" w:leader="none"/>
          <w:tab w:val="left" w:pos="1701" w:leader="none"/>
        </w:tabs>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7. Организовать проверку звуковой сигнализации для оповещения людей на случай пожара, создание запаса воды и закрепление за населением противопожарного инвентаря для целей пожаротушения, предусмотреть использование имеющейся водовозной и землеройной техники.</w:t>
      </w:r>
    </w:p>
    <w:p>
      <w:pPr>
        <w:pStyle w:val="Normal"/>
        <w:spacing w:lineRule="auto" w:line="240" w:before="0" w:after="0"/>
        <w:ind w:firstLine="709"/>
        <w:rPr/>
      </w:pPr>
      <w:r>
        <w:rPr>
          <w:rFonts w:cs="Times New Roman" w:ascii="Times New Roman" w:hAnsi="Times New Roman"/>
          <w:color w:val="000000"/>
          <w:sz w:val="28"/>
        </w:rPr>
        <w:t>3.8. Провести совещания с председателями садоводческих и огороднических некоммерческих товариществ по выполнению мер пожарной безопасности и организации добровольных пожарных дружин из числа членов указанных товариществ.</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9. Осуществить мероприятия по обеспечению пожарной безопасности, исключающие возможность переброса огня при лесных и ландшафтных (природных) пожарах на здания и сооружения в населенных пунктах, на территориях садоводческих и огороднических некоммерческих товариществ. Определить места устройства минерализованных полос. Увеличить противопожарные разрывы по границам населенных пунктов.</w:t>
      </w:r>
    </w:p>
    <w:p>
      <w:pPr>
        <w:pStyle w:val="Normal"/>
        <w:tabs>
          <w:tab w:val="clear" w:pos="720"/>
          <w:tab w:val="left" w:pos="1701" w:leader="none"/>
        </w:tabs>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0. Обеспечить содержание естественных и искусственных водоисточников в исправном состоянии и предусмотреть наличие подъездных путей для беспрепятственного забора воды пожарными автомобилями.</w:t>
      </w:r>
    </w:p>
    <w:p>
      <w:pPr>
        <w:pStyle w:val="Normal"/>
        <w:tabs>
          <w:tab w:val="clear" w:pos="720"/>
          <w:tab w:val="left" w:pos="1701" w:leader="none"/>
        </w:tabs>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1. Организовать дежурство из числа сотрудников для оперативного реагирования на возникновение пожаров и их тушения.</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2. Предусмотреть возможность заправки горюче-смазочными материалами техники, предназначенной для тушения загораний сухой травы, растительности и пожаров на подведомственных территориях.</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3. Организовать патрулирование мест группового размещения большегрузных контейнеров силами патрульно-маневренных групп.</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4. Организовать проведение сходов (встреч) с населением по вопросам соблюдения требований пожарной безопасности.</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5. Разместить наглядную агитацию по вопросам соблюдения мер пожарной безопасности на информационных стендах в населенных пунктах.</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3.16. Предусмотреть привлечение патрульно-маневренных и маневренных групп для локализации пожаров вне границ населенных пунктов.</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4. Рекомендовать руководителям предприятий и организаций всех форм собственности:</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4.1. Организовать контроль за исправностью состоящих на балансе источников противопожарного водоснабжения, организовать надлежащее содержание подъездных путей к наружным источникам противопожарного водоснабжения, находящихся в собственности.</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4.2. Запретить снятие с учета неисправных источников водоснабжения, без согласования с органами Государственного пожарного надзора.</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4.3. Взять под контроль содержание и исправность имеющейся пожарной техники, привлекаемой для целей пожаротушения. Оказать содействие в мероприятиях по тушению пожаров и решении вопросов противопожарной защиты жилого сектора.</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5. Начальнику управления по природопользованию и развитию АПК администрации Ленинск-Кузнецкого муниципального округа А.А. Гостеву в срок до 15.04.2024 провести работу с сельскохозяйственными товаропроизводителями, осуществляющими свою деятельность на территории округа, по недопущению проведения сельскохозяйственных палов, выжигания стерни и соломы на полях и других угодьях.</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6. Начальнику управления образования администрации Ленинск-Кузнецкого муниципального округа М.В. Дюковой, начальнику муниципального казенного учреждения «Отдел культуры администрации Ленинск-Кузнецкого муниципального округа» Т.М. Вилясовой, начальнику управления социальной защиты населения администрации Ленинск-Кузнецкого муниципального округа О.А. Карпук, и.о. главного врача государственного автономного учреждения здравоохранения «Ленинск-Кузнецкая районная больница» С.Г. Власовой (по согласованию) взять под особый контроль исправность средств пожаротушения, пожарной сигнализации и наружных источников противопожарного водоснабжения на подведомственных объектах.</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7. Начальнику отдела по делам гражданской обороны и чрезвычайным ситуациям администрации Ленинск-Кузнецкого муниципального округа </w:t>
        <w:br/>
        <w:t>В.И. Капичникову, используя средства массовой информации, совместно с МКУ «Территориальное управление администрации Ленинск-Кузнецкого муниципального округа», провести разъяснительную работу на территории округа о соблюдении правил пожарной безопасности и порядке действий при возникновении пожара.</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8. Рекомендовать начальнику отдела надзорной деятельности и профилактической работы г. Полысаево, Ленинск-Кузнецкого и Крапивинского районов УНДПР ГУ МЧС России по Кемеровской области – Кузбассу О.С. Захаровой (по согласованию) усилить требования по соблюдению правил пожарной безопасности должностными лицами, руководителями предприятий, организаций и гражданами, используя представленные права в соответствии с законодательством.</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9. Рекомендовать врио начальника Отдела МВД России по Ленинск-Кузнецкому муниципальному округу В.А. Сумину (по согласованию) принять участие в мероприятиях по обеспечению особого противопожарного режима, в том числе в составе патрульно-контрольных групп, в части усиления охраны общественного порядка и объектов, обеспечивающих жизнедеятельность населения, в местах пожаров и на прилегающих к ним территориях, а также контроля доступа граждан и въезда транспортных средств на территорию лесных массивов.</w:t>
      </w:r>
    </w:p>
    <w:p>
      <w:pPr>
        <w:pStyle w:val="Normal"/>
        <w:widowControl w:val="false"/>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10. 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 разместить на официальном сайте в информационно-телекоммуникационной сети «Интернет».</w:t>
      </w:r>
    </w:p>
    <w:p>
      <w:pPr>
        <w:pStyle w:val="Normal"/>
        <w:widowControl w:val="false"/>
        <w:spacing w:lineRule="auto" w:line="240" w:before="0" w:after="0"/>
        <w:ind w:firstLine="709"/>
        <w:rPr/>
      </w:pPr>
      <w:r>
        <w:rPr>
          <w:rFonts w:cs="Times New Roman" w:ascii="Times New Roman" w:hAnsi="Times New Roman"/>
          <w:color w:val="000000"/>
          <w:sz w:val="28"/>
        </w:rPr>
        <w:t xml:space="preserve">11. Контроль за исполнением постановления возложить на первого заместителя главы Ленинск-Кузнецкого муниципального округа </w:t>
        <w:br/>
        <w:t>П.Ф. Мельника.</w:t>
      </w:r>
    </w:p>
    <w:p>
      <w:pPr>
        <w:pStyle w:val="Normal"/>
        <w:spacing w:lineRule="auto" w:line="240" w:before="0" w:after="0"/>
        <w:ind w:firstLine="709"/>
        <w:rPr/>
      </w:pPr>
      <w:r>
        <w:rPr>
          <w:rFonts w:cs="Times New Roman" w:ascii="Times New Roman" w:hAnsi="Times New Roman"/>
          <w:color w:val="000000"/>
          <w:sz w:val="28"/>
        </w:rPr>
        <w:t>12. Постановление вступает в силу после его официального обнародования.</w:t>
      </w:r>
    </w:p>
    <w:p>
      <w:pPr>
        <w:pStyle w:val="Normal"/>
        <w:spacing w:lineRule="auto" w:line="240" w:before="0" w:after="0"/>
        <w:ind w:firstLine="709"/>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г. Ленинск-Кузнецкий</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pPr>
      <w:r>
        <w:rPr>
          <w:rFonts w:cs="Times New Roman" w:ascii="Times New Roman" w:hAnsi="Times New Roman"/>
          <w:sz w:val="28"/>
        </w:rPr>
        <w:t>«28» марта 2024 г.</w:t>
      </w:r>
    </w:p>
    <w:p>
      <w:pPr>
        <w:pStyle w:val="Normal"/>
        <w:spacing w:lineRule="auto" w:line="240" w:before="0" w:after="0"/>
        <w:ind w:hanging="0"/>
        <w:jc w:val="left"/>
        <w:rPr/>
      </w:pPr>
      <w:r>
        <w:rPr>
          <w:rFonts w:cs="Times New Roman" w:ascii="Times New Roman" w:hAnsi="Times New Roman"/>
          <w:sz w:val="28"/>
        </w:rPr>
        <w:t xml:space="preserve">№ </w:t>
      </w:r>
      <w:r>
        <w:rPr>
          <w:rFonts w:cs="Times New Roman" w:ascii="Times New Roman" w:hAnsi="Times New Roman"/>
          <w:sz w:val="28"/>
        </w:rPr>
        <w:t>249</w:t>
      </w:r>
    </w:p>
    <w:sectPr>
      <w:headerReference w:type="default" r:id="rId5"/>
      <w:headerReference w:type="first" r:id="rId6"/>
      <w:type w:val="nextPage"/>
      <w:pgSz w:w="11906" w:h="16838"/>
      <w:pgMar w:left="1559" w:right="1134"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roman"/>
    <w:pitch w:val="default"/>
  </w:font>
  <w:font w:name="Academy">
    <w:altName w:val="Times New Roman"/>
    <w:charset w:val="00"/>
    <w:family w:val="roman"/>
    <w:pitch w:val="default"/>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94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63263/" TargetMode="External"/><Relationship Id="rId4" Type="http://schemas.openxmlformats.org/officeDocument/2006/relationships/hyperlink" Target="http://www.consultant.ru/document/cons_doc_LAW_3632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5:00Z</dcterms:created>
  <dc:creator>User</dc:creator>
  <dc:description/>
  <cp:keywords/>
  <dc:language>en-US</dc:language>
  <cp:lastModifiedBy>User</cp:lastModifiedBy>
  <cp:lastPrinted>2017-12-26T09:30:00Z</cp:lastPrinted>
  <dcterms:modified xsi:type="dcterms:W3CDTF">2024-03-28T02:43:00Z</dcterms:modified>
  <cp:revision>5</cp:revision>
  <dc:subject/>
  <dc:title/>
</cp:coreProperties>
</file>