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ормативе стоимости одного квадратного метра общей площади жилья по Ленинск-Кузнецкому муниципальному округу для расчета размера социальных выплат, предоставляемых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 2024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</w:t>
      </w:r>
      <w:r>
        <w:rPr>
          <w:bCs/>
          <w:szCs w:val="28"/>
        </w:rPr>
        <w:t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</w:rPr>
        <w:t>, для расчета размера социальных выплат администрация Ленинск-Кузнецкого муниципального округа постановляет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</w:t>
      </w:r>
      <w:bookmarkStart w:id="0" w:name="_Hlk115706424"/>
      <w:r>
        <w:rPr>
          <w:szCs w:val="28"/>
        </w:rPr>
        <w:t xml:space="preserve">Установить норматив стоимости одного квадратного метра общей площади жилья по Ленинск-Кузнецкому муниципальному округу для </w:t>
      </w:r>
      <w:bookmarkStart w:id="1" w:name="_Hlk115706378"/>
      <w:r>
        <w:rPr>
          <w:szCs w:val="28"/>
        </w:rPr>
        <w:t>расчета размера социальных выплат, предоставляемых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bookmarkEnd w:id="0"/>
      <w:bookmarkEnd w:id="1"/>
      <w:r>
        <w:rPr>
          <w:szCs w:val="28"/>
        </w:rPr>
        <w:t xml:space="preserve">,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года в размере 87 300 (восемьдесят семь тысяч триста) рублей согласно приложению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Управлению архитектуры, контроля строительства и жилья </w:t>
        <w:br/>
        <w:t xml:space="preserve">(Е.Н. Зенкиной)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24 года применять для расчета размера социальных выплат, предоставляемых 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орматив стоимости одного квадратного метра общей площади жилья по Ленинск-Кузнецкому муниципальному округу в размере 87 300 (восемьдесят семь тысяч триста) рублей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 Контроль за исполнением постановления возложить на </w:t>
      </w:r>
      <w:r>
        <w:rPr>
          <w:color w:val="000000"/>
        </w:rPr>
        <w:t>начальника отдела по жилищно-коммунальному, дорожному хозяйству, транспорту и связи</w:t>
      </w:r>
      <w:r>
        <w:rPr>
          <w:szCs w:val="28"/>
        </w:rPr>
        <w:t xml:space="preserve"> администрации Ленинск-Кузнецкого муниципального округа </w:t>
        <w:br/>
        <w:t>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и распространяет свое действие на правоотношения, возникшие с 01.10.2024 по 31.12.2024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2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3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норматива стоимости одного квадратного метра общей площади жиль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Ленинск-Кузнецкому муниципальному округу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4 года для расчета размера социальных выплат, предоставляемых в целях реализации мероприятия по обеспечению жильем молодых семей </w:t>
      </w:r>
      <w:r>
        <w:rPr>
          <w:b/>
          <w:sz w:val="28"/>
          <w:szCs w:val="28"/>
        </w:rPr>
        <w:t>федерального проекта «Содействие субъектам Российской Федерации в реализации полномочий по оказ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 443,94 рубля – среднее значение рыночной стоимости 1 кв. м. жилья н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ичном и вторичном рын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Ленинск-Кузнецкому муниципальному округ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правка ООО «Хоттей» от 02.10.2024 г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6 155 рублей  –  показатели средней рыночной стоимости 1 кв. м. общей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лощади жилого помещения по субъектам Российско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ибирском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му округу (Кемеровская область – Кузбасс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иказ Министерства строительства и жилищно-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5.09.2024 № 595/пр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 443,94 + 106 155 / 2 = 87 300 руб./1 кв. м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09:00Z</dcterms:created>
  <dc:creator>User</dc:creator>
  <dc:description/>
  <cp:keywords/>
  <dc:language>en-US</dc:language>
  <cp:lastModifiedBy>User</cp:lastModifiedBy>
  <cp:lastPrinted>2024-10-21T09:23:00Z</cp:lastPrinted>
  <dcterms:modified xsi:type="dcterms:W3CDTF">2024-10-22T03:55:00Z</dcterms:modified>
  <cp:revision>6</cp:revision>
  <dc:subject/>
  <dc:title/>
</cp:coreProperties>
</file>