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_Hlk166575087"/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О внесении изменений в постановление администрации </w:t>
        <w:br/>
        <w:t xml:space="preserve">Ленинск-Кузнецкого муниципального округа </w:t>
      </w:r>
      <w:bookmarkStart w:id="1" w:name="_Hlk155882690"/>
      <w:r>
        <w:rPr>
          <w:rFonts w:cs="Times New Roman" w:ascii="Times New Roman" w:hAnsi="Times New Roman"/>
          <w:b/>
          <w:color w:val="000000"/>
          <w:sz w:val="28"/>
        </w:rPr>
        <w:t>от 13.11.2023 № 1191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«Об утверждении муниципальной программы Ленинск-Кузнецкого муниципального округа «Обеспечение безопасности жизнедеятельности населения Ленинск-Кузнецкого муниципального округа»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на 2023 – 2026 годы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  <w:bookmarkStart w:id="2" w:name="_Hlk166575087"/>
      <w:bookmarkStart w:id="3" w:name="_Hlk166575087"/>
      <w:bookmarkEnd w:id="3"/>
      <w:bookmarkEnd w:id="1"/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уководствуясь статьей 179 Бюджетного кодекса Российской Федерации, администрация Ленинск-Кузнецкого муниципального округа постановляе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 xml:space="preserve">1. Внести в постановление администрации Ленинск-Кузнецкого муниципального округа </w:t>
      </w:r>
      <w:r>
        <w:rPr>
          <w:rFonts w:cs="Times New Roman" w:ascii="Times New Roman" w:hAnsi="Times New Roman"/>
          <w:color w:val="000000"/>
          <w:sz w:val="28"/>
        </w:rPr>
        <w:t>от</w:t>
      </w:r>
      <w:r>
        <w:rPr>
          <w:rFonts w:cs="Times New Roman" w:ascii="Times New Roman" w:hAnsi="Times New Roman"/>
          <w:color w:val="000000"/>
          <w:sz w:val="28"/>
        </w:rPr>
        <w:t xml:space="preserve"> 13.11.2023 </w:t>
      </w:r>
      <w:r>
        <w:rPr>
          <w:rFonts w:cs="Times New Roman" w:ascii="Times New Roman" w:hAnsi="Times New Roman"/>
          <w:color w:val="000000"/>
          <w:sz w:val="28"/>
        </w:rPr>
        <w:t>№</w:t>
      </w:r>
      <w:r>
        <w:rPr>
          <w:rFonts w:cs="Times New Roman" w:ascii="Times New Roman" w:hAnsi="Times New Roman"/>
          <w:color w:val="000000"/>
          <w:sz w:val="28"/>
        </w:rPr>
        <w:t xml:space="preserve"> 1191 </w:t>
      </w:r>
      <w:r>
        <w:rPr>
          <w:rFonts w:cs="Times New Roman" w:ascii="Times New Roman" w:hAnsi="Times New Roman"/>
          <w:color w:val="000000"/>
          <w:sz w:val="28"/>
        </w:rPr>
        <w:t>«Об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тверждени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ограмм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Ленинск</w:t>
      </w:r>
      <w:r>
        <w:rPr>
          <w:rFonts w:cs="Times New Roman" w:ascii="Times New Roman" w:hAnsi="Times New Roman"/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</w:rPr>
        <w:t>Кузнецк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круг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«Обеспечен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безопасност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жизнедеятельност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селен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Ленинск</w:t>
      </w:r>
      <w:r>
        <w:rPr>
          <w:rFonts w:cs="Times New Roman" w:ascii="Times New Roman" w:hAnsi="Times New Roman"/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</w:rPr>
        <w:t>Кузнецк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круга»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</w:t>
      </w:r>
      <w:r>
        <w:rPr>
          <w:rFonts w:cs="Times New Roman" w:ascii="Times New Roman" w:hAnsi="Times New Roman"/>
          <w:color w:val="000000"/>
          <w:sz w:val="28"/>
        </w:rPr>
        <w:t xml:space="preserve"> 2023 </w:t>
      </w: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cs="Times New Roman" w:ascii="Times New Roman" w:hAnsi="Times New Roman"/>
          <w:color w:val="000000"/>
          <w:sz w:val="28"/>
        </w:rPr>
        <w:t xml:space="preserve"> 2026 </w:t>
      </w:r>
      <w:r>
        <w:rPr>
          <w:rFonts w:cs="Times New Roman" w:ascii="Times New Roman" w:hAnsi="Times New Roman"/>
          <w:color w:val="000000"/>
          <w:sz w:val="28"/>
        </w:rPr>
        <w:t>годы»</w:t>
      </w:r>
      <w:r>
        <w:rPr>
          <w:rFonts w:cs="Times New Roman" w:ascii="Times New Roman" w:hAnsi="Times New Roman"/>
          <w:color w:val="000000"/>
          <w:sz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rPr/>
      </w:pPr>
      <w:r>
        <w:rPr/>
        <w:t>1.1.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336"/>
      </w:tblGrid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бщий объем средств, необходимых для реализации Программы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на 2023-2026 годы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41 739,8 тыс. руб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том числе по годам ее реализации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23 год – 94 910,1 тыс. руб.,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24 год – 73 355,3 тыс. руб.,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25 год – 61 213,3 тыс. руб.,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6 год – 12 261,1 тыс. руб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в том числе по источникам финансирования: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 из средств местного бюджета –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70 266,2 тыс. руб.,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в том числе по годам реализации: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023 год – 20 351,8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тыс. руб.,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2024 год – 21 052,4 тыс. руб.,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2025 год – 16 600,9 тыс. руб.,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026 год – 12 261,1 тыс. руб.,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 из средств областного бюджета – 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71 473,6 тыс. руб.,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в том числе по годам реализации: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023 год – 74 558,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тыс. руб.,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2024 год – 52 302,9 тыс. руб.,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2025 год – 44 612,4 тыс. руб.,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026 год – 0,0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2. Раздел 4 «Ресурсное обеспечение реализации муниципальной программы»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>2. Постановление администрации Ленинск-Кузнецкого муниципального округа от 11.10.2024 № 1064 «</w:t>
      </w:r>
      <w:r>
        <w:rPr>
          <w:rFonts w:cs="Times New Roman" w:ascii="Times New Roman" w:hAnsi="Times New Roman"/>
          <w:color w:val="000000"/>
          <w:sz w:val="28"/>
        </w:rPr>
        <w:t>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несени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зменени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становлен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Ленинск</w:t>
      </w:r>
      <w:r>
        <w:rPr>
          <w:rFonts w:cs="Times New Roman" w:ascii="Times New Roman" w:hAnsi="Times New Roman"/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</w:rPr>
        <w:t>Кузнецк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круг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т</w:t>
      </w:r>
      <w:r>
        <w:rPr>
          <w:rFonts w:cs="Times New Roman" w:ascii="Times New Roman" w:hAnsi="Times New Roman"/>
          <w:color w:val="000000"/>
          <w:sz w:val="28"/>
        </w:rPr>
        <w:t xml:space="preserve"> 13.11.2023 </w:t>
      </w:r>
      <w:r>
        <w:rPr>
          <w:rFonts w:cs="Times New Roman" w:ascii="Times New Roman" w:hAnsi="Times New Roman"/>
          <w:color w:val="000000"/>
          <w:sz w:val="28"/>
        </w:rPr>
        <w:t>№</w:t>
      </w:r>
      <w:r>
        <w:rPr>
          <w:rFonts w:cs="Times New Roman" w:ascii="Times New Roman" w:hAnsi="Times New Roman"/>
          <w:color w:val="000000"/>
          <w:sz w:val="28"/>
        </w:rPr>
        <w:t xml:space="preserve"> 1191 </w:t>
      </w:r>
      <w:r>
        <w:rPr>
          <w:rFonts w:cs="Times New Roman" w:ascii="Times New Roman" w:hAnsi="Times New Roman"/>
          <w:color w:val="000000"/>
          <w:sz w:val="28"/>
        </w:rPr>
        <w:t>«Об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тверждени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ограмм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Ленинск</w:t>
      </w:r>
      <w:r>
        <w:rPr>
          <w:rFonts w:cs="Times New Roman" w:ascii="Times New Roman" w:hAnsi="Times New Roman"/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</w:rPr>
        <w:t>Кузнецк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круг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«Обеспечен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безопасност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жизнедеятельност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селен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Ленинск</w:t>
      </w:r>
      <w:r>
        <w:rPr>
          <w:rFonts w:cs="Times New Roman" w:ascii="Times New Roman" w:hAnsi="Times New Roman"/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</w:rPr>
        <w:t>Кузнецк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круга»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</w:t>
      </w:r>
      <w:r>
        <w:rPr>
          <w:rFonts w:cs="Times New Roman" w:ascii="Times New Roman" w:hAnsi="Times New Roman"/>
          <w:color w:val="000000"/>
          <w:sz w:val="28"/>
        </w:rPr>
        <w:t xml:space="preserve"> 2023 </w:t>
      </w: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cs="Times New Roman" w:ascii="Times New Roman" w:hAnsi="Times New Roman"/>
          <w:color w:val="000000"/>
          <w:sz w:val="28"/>
        </w:rPr>
        <w:t xml:space="preserve"> 2026 </w:t>
      </w:r>
      <w:r>
        <w:rPr>
          <w:rFonts w:cs="Times New Roman" w:ascii="Times New Roman" w:hAnsi="Times New Roman"/>
          <w:color w:val="000000"/>
          <w:sz w:val="28"/>
        </w:rPr>
        <w:t>годы»</w:t>
      </w:r>
      <w:r>
        <w:rPr>
          <w:rFonts w:cs="Times New Roman" w:ascii="Times New Roman" w:hAnsi="Times New Roman"/>
          <w:color w:val="000000"/>
          <w:sz w:val="28"/>
        </w:rPr>
        <w:t xml:space="preserve"> считать утратившим сил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 xml:space="preserve">4. Контроль за исполнением постановления возложить на начальника отдела по жилищно-коммунальному, дорожному хозяйству, транспорту и связи администрации Ленинск-Кузнецкого муниципального округа </w:t>
        <w:br/>
        <w:t>О.Г. Денис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28"/>
        </w:rPr>
        <w:t>5.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Е.В. Никит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11» декабря 2024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262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1 декабря 2024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262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4. Ресурсное обеспечение реализации муниципальной программы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46"/>
        <w:gridCol w:w="1189"/>
        <w:gridCol w:w="1077"/>
        <w:gridCol w:w="1077"/>
        <w:gridCol w:w="1123"/>
        <w:gridCol w:w="1843"/>
      </w:tblGrid>
      <w:tr>
        <w:trPr>
          <w:trHeight w:val="48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сточник финанси-рования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Объем финансовых ресурсов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сполнител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лан 2023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лан 2024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лан 202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лан 2026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униципальная программа «Обеспечение безопасности жизнедеятельности населения Ленинск-Кузнецкого муниципального округ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се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94 91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73 35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61 213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2 26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0 35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1 05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6 600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2 26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Х</w:t>
            </w:r>
          </w:p>
        </w:tc>
      </w:tr>
      <w:tr>
        <w:trPr>
          <w:trHeight w:val="189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областной бюджет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74 55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2 30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4 612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дпрограмма «Развитие системы информирования и оповещения органов управления и населения округ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се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2 65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3 32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1 636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дел по делам ГО и ЧС администрации Ленинск-Кузнецкого муниципаль-ного округа (далее Отдел ГО и ЧС)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 68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4 013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 055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бластно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48 96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9 30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9 58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роприятие 1. Модернизация системы оповещения и информирования органов управления и населения ок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 65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 5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 05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7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68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20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 473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110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96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 30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 58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роприятие 2. Техническое обслуживание системы оповещения орган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35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роприятие 3. Техническое обслуживание установленных систем оповещения населения ок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13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39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роприятие 4. </w:t>
            </w:r>
            <w:r>
              <w:rPr>
                <w:color w:val="000000"/>
                <w:szCs w:val="24"/>
              </w:rPr>
              <w:t>Приобретение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пор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для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установки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рупорных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громкоговорителей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color w:val="000000"/>
                <w:szCs w:val="24"/>
              </w:rPr>
              <w:t>электросире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 80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13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 80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дпрограмма «Обеспечение противопожарной безопасност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се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2 63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9 93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1 047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 93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образования администрации Ленинск-Кузнецкого муниципаль-ного округа (далее Управление образования)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КУ «Отдел культуры администрации Ленинск-Кузнецкого муниципаль-ного округа»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КУ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Территориаль-но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управление администрации Ленинск-Кузнецкого муниципаль-ного округа» (далее Территориаль-ное управление); Отдел ГО и ЧС</w:t>
            </w:r>
          </w:p>
        </w:tc>
      </w:tr>
      <w:tr>
        <w:trPr>
          <w:trHeight w:val="45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 10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 07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 155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 93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бластно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7 52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4 85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6 892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роприятие 1. Обеспечение пожарной безопасности в учреждениях культу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 05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 83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 32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51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 55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 23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6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6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роприятие 2. Обеспечение пожарной безопасности в учреждениях образ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 01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 02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 30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 39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 38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 534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 61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 64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 679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21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роприятие 3. Обеспечение пожарной безопасности в жизнедеятельности населения Ленинск-Кузнецкого муниципального ок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23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31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роприятие 4. Проведение первичных мероприятий по пожарной безопасности 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опашк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окос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травы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– 1800,0;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ожарног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Водолей»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- 270,0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127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роприятие 5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 в соответствии с законом Кемеровской области – Кузбасса от 05.10.2022 № 109-ОЗ «О социальной поддержке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 40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1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1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19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 40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1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1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дпрограмма «Территориальная оборона и гражданская оборона, защита населения и территории округа от чрезвычайных ситуаций природного и техногенного характер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се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дел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ЧС</w:t>
            </w:r>
          </w:p>
        </w:tc>
      </w:tr>
      <w:tr>
        <w:trPr>
          <w:trHeight w:val="7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8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ероприятие 1. Исполнение требований статьи 11 пункта 2 Федерального закона от 21.12.1994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68-Ф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12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ероприятие 2. Исполнение требований статьи 8 пункта 2 Федерального закона от 12.02.1998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8-Ф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13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3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роприятие 3. Исполнение требований Указа Президента Российской Федерации от 01.07.2015 № 482 «Об утверждении Положения о территориальной обороне Российской Федераци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22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дпрограмма «Обеспечение безопасности людей на водных объектах, охрана их жизни и здоровь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се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дел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ЧС</w:t>
            </w:r>
          </w:p>
        </w:tc>
      </w:tr>
      <w:tr>
        <w:trPr>
          <w:trHeight w:val="59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51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роприятие 1. Оборудование, оснащение, содержание мобильного спасательного пос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10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20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роприятие 2. Изготовление, установка информационных знаков на водных объектах. Изготовление информационных буклетов, памяток, фото и видео ролик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8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30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роприятие 3. Прочие мероприят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53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дпрограмма «Повышение готовности Ленинск-Кузнецкого муниципального округа к реагированию на угрозы возникновения или возникновение чрезвычайных ситуаций (происшествий), развитие ЕДДС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се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 72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6 58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 77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 77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КУ «УКС и ЖКХ Ленинск-Кузнецкого муниципаль-ного округа»</w:t>
            </w:r>
          </w:p>
        </w:tc>
      </w:tr>
      <w:tr>
        <w:trPr>
          <w:trHeight w:val="30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 72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6 58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 77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 77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роприятие 1. Оснащение ЕДДС техническими средствами управления и связ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3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роприятие 2. Обслуживание, ремонт технических средств управления и связ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43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роприятие 3. Выполнение требований концепции построения и развития АПК «Безопасный город», создание системы – 112 на территории ок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17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роприятие 4. Обеспечение деятельности ЕДДС Ленинск-Кузнецкого муниципального ок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 72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6 58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5 77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5 77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98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 72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6 58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5 77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5 77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160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дпрограмма «Профилактика преступлений и правонарушений, обеспечение антитеррористи-ческой защищенности мест с массовым пребыванием людей и объектов жизнеобеспечения на территории Ленинск-Кузнецкого муниципального округ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се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8 71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8 83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8 777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5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дел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ЧС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образования</w:t>
            </w:r>
          </w:p>
        </w:tc>
      </w:tr>
      <w:tr>
        <w:trPr>
          <w:trHeight w:val="10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естный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65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6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637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бластно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8 05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8 13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813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 Информационно-пропагандистская работа с населением, направленная на предупреждение совершения преступлений, профилактику правонарушений, экстремизма и терроризма (полиграфия, видео и аудио ролики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150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519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. Обеспечение антитеррористической защищенности объектов с массовым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ебыванием людей. Противодействие организованной преступности, проявлениям экстремизма и терроризма (приобретение, установка, систем видеонаблюдения, оповещения, оснащение системами пропускного режима на объектах с массовым пребыванием людей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11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11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 Реализация мероприятий по обеспечению антитеррористиче-ской защищённости в муниципальных образовательных организация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66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 81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 81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образования</w:t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7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05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 33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 33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 Реализация мероприятий по обеспечению антитеррористиче-ской защищённости в муниципальных образовательных организация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93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935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дел культуры</w:t>
            </w:r>
          </w:p>
        </w:tc>
      </w:tr>
      <w:tr>
        <w:trPr>
          <w:trHeight w:val="5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5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 8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 8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43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дпрограмма «Безопасность дорожного движен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се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 13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 63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 94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 5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рриториаль-ное управление</w:t>
            </w:r>
          </w:p>
        </w:tc>
      </w:tr>
      <w:tr>
        <w:trPr>
          <w:trHeight w:val="4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естный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 13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 63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 94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 5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роприятие 1. Пропаганда безопасности дорожного движения и предупреждение детского дорожно-транспортного травматизма. Развитие и поддержка районного движения ЮИД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97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20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роприятие 2.  Дорожная деятельнос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 45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 45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роприятие 3. Техническое обслуживание линии уличного освещ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68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 63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 94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 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1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 68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 63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 94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 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90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дпрограмма «Обеспечение безопасности гидротехнических сооружений на территории Ленинск-Кузнецкого муниципального округ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се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рриториаль-ное управление</w:t>
            </w:r>
          </w:p>
        </w:tc>
      </w:tr>
      <w:tr>
        <w:trPr>
          <w:trHeight w:val="6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естный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Х</w:t>
            </w:r>
          </w:p>
        </w:tc>
      </w:tr>
      <w:tr>
        <w:trPr>
          <w:trHeight w:val="98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ероприятие 1. Разработка </w:t>
            </w:r>
            <w:r>
              <w:rPr>
                <w:rFonts w:cs="Times New Roman" w:ascii="Times New Roman" w:hAnsi="Times New Roman"/>
                <w:color w:val="000000"/>
                <w:szCs w:val="24"/>
                <w:highlight w:val="white"/>
              </w:rPr>
              <w:t>расчетов размера вероятного вреда, который может быть причинен в результате аварий на гидротехническом сооружении. 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ГТС № 13-5-2 (1058) пруда на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. Петрушиха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. Чесноково, ГТС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3-12-1 (478) пруда на реке Голодаевка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. Ариничево, ГТС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3-7-1 (934) пруда на реке Каменка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. Шабаново)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98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49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ероприятие 2. </w:t>
            </w:r>
            <w:bookmarkStart w:id="4" w:name="_Hlk121478227"/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 ремонт дамб гидротехнических сооружений</w:t>
            </w:r>
            <w:bookmarkEnd w:id="4"/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5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98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роприятие 3. Мониторинг состояния дамб гидротехнических сооружений, организацию непрерывного контроля за уровнем воды в прудах в период паводков, дежурство ответственных работников для выполнения немедленных действий по устранению опасной ситуации при ее появлен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98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06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22.35pt;mso-wrap-distance-left:0pt;mso-wrap-distance-right:0pt;mso-wrap-distance-top:0pt;mso-wrap-distance-bottom:0pt;margin-top:0.05pt;mso-position-vertical-relative:text;margin-left:20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temtext">
    <w:name w:val="itemtex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1">
    <w:name w:val="Заголовок 1 Знак"/>
    <w:qFormat/>
    <w:rPr>
      <w:rFonts w:ascii="Academy;Times New Roman" w:hAnsi="Academy;Times New Roman" w:cs="Academy;Times New Roman"/>
      <w:sz w:val="28"/>
    </w:rPr>
  </w:style>
  <w:style w:type="character" w:styleId="Hl">
    <w:name w:val="hl"/>
    <w:qFormat/>
    <w:rPr/>
  </w:style>
  <w:style w:type="character" w:styleId="Style19">
    <w:name w:val="Основной текст с отступом Знак"/>
    <w:qFormat/>
    <w:rPr>
      <w:rFonts w:ascii="Academy;Times New Roman" w:hAnsi="Academy;Times New Roman" w:cs="Academy;Times New Roman"/>
      <w:color w:val="008080"/>
      <w:sz w:val="28"/>
    </w:rPr>
  </w:style>
  <w:style w:type="character" w:styleId="Style20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>
      <w:spacing w:lineRule="auto" w:line="240" w:before="0" w:after="200"/>
      <w:ind w:hanging="0"/>
      <w:jc w:val="left"/>
    </w:pPr>
    <w:rPr>
      <w:rFonts w:ascii="Calibri" w:hAnsi="Calibri" w:cs="Calibri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16:00Z</dcterms:created>
  <dc:creator>User</dc:creator>
  <dc:description/>
  <cp:keywords/>
  <dc:language>en-US</dc:language>
  <cp:lastModifiedBy>User</cp:lastModifiedBy>
  <cp:lastPrinted>2024-09-09T09:46:00Z</cp:lastPrinted>
  <dcterms:modified xsi:type="dcterms:W3CDTF">2024-12-11T04:04:00Z</dcterms:modified>
  <cp:revision>4</cp:revision>
  <dc:subject/>
  <dc:title/>
</cp:coreProperties>
</file>