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ООО «КОММУНАЛЬЩИК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юридическим лицам и индивидуальным предпринимателя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, утвержденным постановлением администрация Ленинск-Кузнецкого муниципального округа от 15.07.2024 № 739, заявлением о предоставлении субсидии Обществу с ограниченной ответственностью «КОММУНАЛЬЩИК»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Обществу с ограниченной ответственностью «КОММУНАЛЬЩИК» субсид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Ленинск-Кузнец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на капитальный ремонт объекта коммунальной инфраструктуры, находящегося в муниципальной собственности, а именно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участка тепловой сети от ТК-1 до МБОУ «Краснинская средняя общеобразовательная школа», Кемеровская область, </w:t>
        <w:br/>
        <w:t xml:space="preserve">Ленинск-Кузнецкий муниципальный округ, с. Красное, ул. 40 лет </w:t>
        <w:br/>
        <w:t>Октября, 3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 448 17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за счет средств бюджета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полномоченному органу МКУ «УКС и ЖКХ Ленинск-Кузнецкого муниципального округа» не позднее 10 рабочих дней с момента подписания настоящего постановления заключить с ООО «КОММУНАЛЬЩИК» Соглашение о предоставление субсидии в целях возмещения затрат на проведение капитального ремонта объекта коммунальной инфраструктуры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8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07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7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8T04:04:00Z</dcterms:modified>
  <cp:revision>4</cp:revision>
  <dc:subject/>
  <dc:title/>
</cp:coreProperties>
</file>