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сонального состава антитеррористической комиссии Ленинск-Кузнецкого муниципального округа</w:t>
      </w:r>
    </w:p>
    <w:p>
      <w:pPr>
        <w:pStyle w:val="Normal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3.2006 № 35-ФЗ </w:t>
        <w:br/>
        <w:t xml:space="preserve">«О противодействии терроризму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.02.2006 № 116 «О мерах по противодействию терроризму», 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сональный состав антитеррористической комиссии Ленинск-Кузнецкого муниципального округа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администрации Ленинск-Кузнецкого муниципального округа от 17.08.2023 № 710 «Об утверждении персонального состава антитеррористической комиссии Ленинск-Кузнецкого муниципального округа» считать утратившим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Ленинск-Кузнецкого муниципального округа </w:t>
        <w:br/>
        <w:t>П.Ф. Мельни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4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1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1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еж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 Пет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ь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Филипп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ый заместитель главы Ленинск-Кузнецкого муниципального округа, заместитель председателя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сык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УФСБ России по Кемеровской области – Кузбассу в г. Ленинске-Кузнецком, заместитель председателя комисси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чер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административной работе отдела по делам гражданской обороны и чрезвычайным ситуациям администрации Ленинск-Кузнецкого муниципального округа, ответственный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ль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а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Геннад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и.о. заместителя главы Ленинск-Кузнецкого муниципального округа – руководитель аппара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Ленинск-Кузнецкого муниципального округа по эконом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Аркад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муниципального округа – начальник финансового управления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скури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Федо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мобилизационной подготовки администрации Ленинск-Кузнец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чник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делам гражданской обороны и чрезвычайным ситуациям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ю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я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с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Геннад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и.о. главного врача ГАУЗ «Ленинск-Кузнецкая районная больниц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</w:rPr>
              <w:t>Валери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рио начальника Отдела МВД России по Ленинск-Кузнецкому муниципальному округу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</w:rPr>
              <w:t>Кулеш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рге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риториаль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спотребнадзор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емеров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– Кузбасса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рода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Кузнецкий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Полысаев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ла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енный комиссар (по городам Ленинск-Кузнецкий, Полысаево, Ленинск-Кузнецкому и Крапивинскому районам Кемеровской области – Кузбасса)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Ленинск-Кузнецкого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Кемеровской </w:t>
              <w:br/>
              <w:t>области – Кузбассу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народных депутатов Ленинск-Кузнецкого муниципального округа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надзорной деятельности и профилактической работы г. Полысаево, Ленинск-Кузнецкого и Крапивинского районов, Управления надзорной деятельности Главного управления МЧС России по Кемеровской области – Кузбасса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7288A883922E704BBFBD81D9A4153AD752F348CCABEB251B61E3A569eCU8I" TargetMode="External"/><Relationship Id="rId4" Type="http://schemas.openxmlformats.org/officeDocument/2006/relationships/hyperlink" Target="consultantplus://offline/ref=8C7288A883922E704BBFBD81D9A4153AD75CF14CC7AEEB251B61E3A569eCU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1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1-14T02:46:00Z</dcterms:modified>
  <cp:revision>4</cp:revision>
  <dc:subject/>
  <dc:title/>
</cp:coreProperties>
</file>