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568" w:leader="none"/>
          <w:tab w:val="left" w:pos="5244" w:leader="none"/>
          <w:tab w:val="left" w:pos="539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и муниципального казённого учреждения</w:t>
        <w:br/>
        <w:t xml:space="preserve">«Управление капитального строительства и жилищно-коммунального хозяйства Ленинск-Кузнецкого муниципального округа» </w:t>
      </w:r>
    </w:p>
    <w:p>
      <w:pPr>
        <w:pStyle w:val="Normal"/>
        <w:widowControl w:val="false"/>
        <w:tabs>
          <w:tab w:val="clear" w:pos="720"/>
          <w:tab w:val="left" w:pos="2568" w:leader="none"/>
          <w:tab w:val="left" w:pos="5244" w:leader="none"/>
          <w:tab w:val="left" w:pos="539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юридического лиц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м Кемеровской области – Кузбасса от 06.05.2024 </w:t>
        <w:br/>
        <w:t xml:space="preserve">№ 46-ОЗ «О преобразовании Ленинск-Кузнецкого городского округа, Ленинск-Кузнецкого муниципального округа и Полысаевского городского округа», в связи с прекращением полномочий администрации </w:t>
        <w:br/>
        <w:t xml:space="preserve">Ленинск-Кузнецкого муниципального округа администрация </w:t>
        <w:br/>
        <w:t>Ленинск-Кузнецкого муниципального округа постановляет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Ликвидировать юридическое лицо – муниципальное казённое учреждение «Управление капитального строительства и жилищно-коммунального хозяйства Ленинск-Кузнецкого муниципального округа» (ИНН 4212014228; ОГРН 1064212016461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й и фактический адреса: 652507, Кемеровская область – Кузбасс, г. Ленинск-Кузнецкий, </w:t>
        <w:br/>
        <w:t>пр-т Ленина, д. 7 (далее – Учреждение)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чредителю в лице комитета по управлению муниципальным имуществом администрации Ленинск-Кузнецкого муниципального округа осуществить мероприятия по ликвидации Учреждения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</w:t>
        <w:br/>
        <w:t xml:space="preserve">и.о. председателя комитета по управлению муниципальным </w:t>
        <w:br/>
        <w:t xml:space="preserve">имуществом администрации Ленинск-Кузнецкого муниципального округа М.В. Печкову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1» октябр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117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0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10-21T01:52:00Z</dcterms:modified>
  <cp:revision>4</cp:revision>
  <dc:subject/>
  <dc:title/>
</cp:coreProperties>
</file>