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комисс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ам несовершеннолетних и защите их прав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делам несовершеннолетних и защите их прав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10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77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управления образования администрации Ленинск-Кузнецкого муниципального округа М.В. Дюк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5» ноя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59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5 но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159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3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к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Ленинск-Кузнецкого муниципального округа, председатель комиссии</w:t>
            </w:r>
          </w:p>
        </w:tc>
      </w:tr>
      <w:tr>
        <w:trPr>
          <w:trHeight w:val="3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администрации Ленинск-Кузнецкого муниципального округа, заместитель председателя комиссии</w:t>
            </w:r>
          </w:p>
        </w:tc>
      </w:tr>
      <w:tr>
        <w:trPr>
          <w:trHeight w:val="3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и реабилитационной работе муниципального казенного учреждения «Социально-реабилитационный центр для несовершеннолетних «Надежда» Ленинск-Кузнецкого муниципального округа», заместитель председателя комиссии</w:t>
            </w:r>
          </w:p>
        </w:tc>
      </w:tr>
      <w:tr>
        <w:trPr>
          <w:trHeight w:val="6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и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– ответственный секретарь комиссии по делам несовершеннолетних и защите их прав администрации Ленинск-Кузнецкого муниципального округа, секретарь комиссии</w:t>
            </w:r>
          </w:p>
        </w:tc>
      </w:tr>
      <w:tr>
        <w:trPr>
          <w:trHeight w:val="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государственного казенного учреждения Центр занятости населения города Ленинска-Кузнецкого </w:t>
              <w:br/>
              <w:t>(по согласованию)</w:t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заведующего отделением по Ленинск-Кузнецкому муниципальному округу государственной организации образования «Кузбасский региональный центр психолого-педагогической, медицинской и социальной помощи «Здоровье и развитие личности» </w:t>
              <w:br/>
              <w:t>(по согласованию)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льдшер государственного автономного учреждения здравоохранения Кемеровской области «Ленинск-Кузнецкая районная больница» (по согласованию)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Курм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культуры «Централизованная клубная система Ленинск-Кузнецкого муниципального округа»</w:t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следственного отдела по городу Ленинск-Кузнецкий СУ СК России по Кемеровской области – Кузбассу Следственный отдел по городу </w:t>
              <w:br/>
              <w:t>Ленинск-Кузнецкий (по согласованию)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ер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ведующего сектором опеки и попечительства управления образования администрации Ленинск-Кузнецкого муниципального округа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льк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молодежи и спорта управления образования администрации Ленинск-Кузнецкого муниципального округа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и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Отдела МВД России по Ленинск-Кузнецкому муниципальному округу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роко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группы по делам  несовершеннолетних отделения участковых уполномоченных полиции и по делам несовершеннолетних Отдела МВД России по Ленинск-Кузнецкому муниципальному округу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Ленинск-Кузнецкого межмуниципального филиала Федерального казенного учреждения «Уголовно-исполнительная инспекция Главного управления Федеральной службы исполнения наказаний» России по Кемеровской области – Кузбассу </w:t>
              <w:br/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09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1-05T07:05:00Z</dcterms:modified>
  <cp:revision>5</cp:revision>
  <dc:subject/>
  <dc:title/>
</cp:coreProperties>
</file>