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lang w:eastAsia="en-US"/>
        </w:rPr>
      </w:pPr>
      <w:r>
        <w:rPr>
          <w:rFonts w:cs="Academy;Times New Roman" w:ascii="Academy;Times New Roman" w:hAnsi="Academy;Times New Roman"/>
          <w:b/>
          <w:sz w:val="28"/>
          <w:lang w:eastAsia="en-US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03.08.2022 № 792 </w:t>
        <w:br/>
        <w:t>«Об утверждении Положения и состава межведомственной комиссии Ленинск-Кузнецкого муниципального округа по противодействию злоупотреблению наркотическими средствами и их незаконному обороту»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lang w:eastAsia="en-US"/>
        </w:rPr>
      </w:pPr>
      <w:r>
        <w:rPr>
          <w:rFonts w:cs="Academy;Times New Roman" w:ascii="Academy;Times New Roman" w:hAnsi="Academy;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2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у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у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 администрации Ленинск-Кузнецкого муниципального округа от 28.09.2023 № 91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03.08.2022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92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действ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лоупотребл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котическ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конн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роту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258"/>
        <w:gridCol w:w="141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к постановлению администрации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 xml:space="preserve">муниципального округа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от 14 ноября 202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;Times New Roman" w:hAnsi="Academy;Times New Roman" w:cs="Academy;Times New Roman"/>
                <w:sz w:val="28"/>
                <w:lang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№</w:t>
            </w:r>
            <w:r>
              <w:rPr>
                <w:rFonts w:eastAsia="Academy;Times New Roman" w:cs="Academy;Times New Roman" w:ascii="Academy;Times New Roman" w:hAnsi="Academy;Times New Roman"/>
                <w:sz w:val="28"/>
                <w:lang w:eastAsia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8"/>
                <w:lang w:eastAsia="en-US"/>
              </w:rPr>
              <w:t>121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097"/>
      </w:tblGrid>
      <w:tr>
        <w:trPr>
          <w:trHeight w:val="7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 Филипп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>
          <w:trHeight w:val="8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т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й Алексее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природопользованию и развитию АПК администрации Ленинск-Кузнецкого муниципального округа, заместитель председателя комиссии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р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о работе с административными органами отдела по делам гражданской обороны и чрезвычайным ситуациям администрации Ленинск-Кузнецкого муниципального округа, секретарь комиссии</w:t>
            </w:r>
          </w:p>
        </w:tc>
      </w:tr>
      <w:tr>
        <w:trPr>
          <w:trHeight w:val="9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рий Александр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ио начальника Отдела МВД по Ленинск-Кузнецкому муниципальному округу, подполковник внутренней службы </w:t>
              <w:br/>
              <w:t>(по согласованию)</w:t>
            </w:r>
          </w:p>
        </w:tc>
      </w:tr>
      <w:tr>
        <w:trPr>
          <w:trHeight w:val="9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кур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Федо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андр Александро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Ленинск-Кузнецкого муниципального округа (по согласованию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а Александ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ия Владимировн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образования администрации Ленинск-Кузнецкого муниципального округа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ич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имир Ивано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нь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ина Геннадьевн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сектором по делам несовершеннолетних и защите их прав – ответственный секретарь комиссии по делам несовершеннолетних и защите их прав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Викто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отделением по Ленинск-Кузнецкому муниципальному округу ГОО «Кузбасский региональный центр психолого-педагогической, медицинской и социальной помощи» (по согласованию)</w:t>
            </w:r>
          </w:p>
        </w:tc>
      </w:tr>
      <w:tr>
        <w:trPr>
          <w:trHeight w:val="6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талий Олег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F3444"/>
                <w:sz w:val="28"/>
                <w:szCs w:val="28"/>
                <w:lang w:eastAsia="en-US"/>
              </w:rPr>
              <w:t>начальник управления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 Васил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молодежи и спорта управления образования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7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4T02:55:00Z</dcterms:modified>
  <cp:revision>4</cp:revision>
  <dc:subject/>
  <dc:title/>
</cp:coreProperties>
</file>