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оложения о мерах стимулирования работников сельскохозяйственного производства и перерабатывающей промышленности в 2024 год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комиссии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проведения в 2024 году сезонных полевых сельскохозяйственных работ, стимулирования работников предприятий и организаций, производящих и перерабатывающих сельскохозяйственную продукцию, владельцев личных подсобных хозяйств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рах стимулирования работников сельскохозяйственного производства и перерабатывающей промышленности в 2024 году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 согласно приложению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bookmarkStart w:id="0" w:name="_Hlk142312287"/>
      <w:r>
        <w:rPr>
          <w:rFonts w:cs="Times New Roman" w:ascii="Times New Roman" w:hAnsi="Times New Roman"/>
          <w:sz w:val="28"/>
          <w:szCs w:val="28"/>
        </w:rPr>
        <w:t>Положение о комиссии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приятиям и организациям всех форм собственности, </w:t>
      </w:r>
      <w:bookmarkStart w:id="1" w:name="_Hlk48641760"/>
      <w:r>
        <w:rPr>
          <w:rFonts w:cs="Times New Roman" w:ascii="Times New Roman" w:hAnsi="Times New Roman"/>
          <w:sz w:val="28"/>
          <w:szCs w:val="28"/>
        </w:rPr>
        <w:t xml:space="preserve">отделам </w:t>
      </w:r>
      <w:r>
        <w:rPr>
          <w:rFonts w:cs="Times New Roman" w:ascii="Times New Roman" w:hAnsi="Times New Roman"/>
          <w:bCs/>
          <w:sz w:val="28"/>
          <w:szCs w:val="28"/>
        </w:rPr>
        <w:t>МКУ «Территориальное управление администрации Ленинск-Кузнецкого муниципального округа»</w:t>
      </w:r>
      <w:r>
        <w:rPr>
          <w:b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в срок до 10 октября 2024 года представить материалы для подведения итогов работы в комиссию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награждения работников сельскохозяйственного производства и перерабатывающей промышленности, владельцев личных подсобных хозяйств провести за счет подпрограммы «Развитие АПК» муниципальной программы «Муниципальная поддержка сельского хозяйства» на 2023–2026 годы в сумме 540000,00 рублей (пятьсот сорок тысяч рублей 00 копеек) согласно приложению 4 (смета расход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ск-Кузне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5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9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мерах стимулирования работников сельскохозяйственного производства и перерабатывающей промышленности в 2024 году</w:t>
      </w:r>
    </w:p>
    <w:p>
      <w:pPr>
        <w:pStyle w:val="Normal"/>
        <w:tabs>
          <w:tab w:val="clear" w:pos="720"/>
          <w:tab w:val="left" w:pos="264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Целью стимулирования </w:t>
      </w:r>
      <w:r>
        <w:rPr>
          <w:rFonts w:cs="Times New Roman" w:ascii="Times New Roman" w:hAnsi="Times New Roman"/>
          <w:sz w:val="28"/>
          <w:szCs w:val="28"/>
        </w:rPr>
        <w:t>работников сельского хозяйства и перерабатывающей промышленности, владельцев личных подсобных хозяйств является обеспечение своевременного и качественного проведения сезонных полевых сельскохозяйственных работ, увеличение объемов производства и качества производимой продукции, повышение престижа работы в агропромышленном комплексе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 итогам сезонных и полевых работ награ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ей администрации Ленинск-Кузнецкого муниципального округа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Руководителей сельскохозяйственных предприятий всех форм собственности за эффективное ведение сельскохозяйственного производства, инвестиции и развитие предприятия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в размере 11494 рублей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в размере 10345 рублей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в размере 8621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уководителей сельскохозяйственных предприятий всех форм собственности, получивших наивысшую продуктивность на одну фуражную корову за 9 месяцев текущего года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в размере 11494 рублей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в размере 8621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уководителей сельскохозяйственных предприятий всех форм собственности, получивших наивысшую урожайность зерновых культур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1. С площадью посева зерновых культур более 2500 гектаров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в размере 11494 рублей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в размере 8621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С площадью посева зерновых культур от 1000 до 2499 гектар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в размере 11494 рублей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в размере 8621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3. С площадью посева зерновых культур до 999 гектар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в размере 11494 рублей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в размере 8621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стимулирования работников отрасли растениеводства за добросовестный труд и достижение наивысшей выработки на весенних полевых работах, заготовке кормов и уборке урожая </w:t>
      </w:r>
      <w:bookmarkStart w:id="2" w:name="_Hlk22134300"/>
      <w:r>
        <w:rPr>
          <w:rFonts w:cs="Times New Roman" w:ascii="Times New Roman" w:hAnsi="Times New Roman"/>
          <w:sz w:val="28"/>
          <w:szCs w:val="28"/>
        </w:rPr>
        <w:t>наградить премией администрации Ленинск-Кузнецкого муниципального округ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 размере 5747 рублей каждому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х механизаторов, достигших наивысшей выработки на заготовке сен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Трех механизаторов, достигших наивысшей выработки на заготовке сенаж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Трех механизаторов, достигших наивысшей выработки на посевном комплекс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вух механизаторов, достигших наивысшей выработки на проведении работ по защите растени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Трех механизаторов, достигших наивысшей выработки на уборке картофеля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Пять водителей, достигших наибольшей выработки по перевозке сельскохозяйственных грузов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вух операторов зерносушильного комплекса, достигших наибольшей выработки на сушке и подработке зерна и семян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Шесть комбайнеров за личный вклад и достижение наивысшего намолота зерна на уборке зерновых и технических культур (в зависимости от класса комбайна с учетом пропускной мощности)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целях стимулирования работников отрасли животноводства за достижение наивысших показателей продуктивности животных, соблюдение режима кормления, доения, увеличение выхода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bookmarkStart w:id="3" w:name="_Hlk22135034"/>
      <w:r>
        <w:rPr>
          <w:rFonts w:cs="Times New Roman" w:ascii="Times New Roman" w:hAnsi="Times New Roman"/>
          <w:sz w:val="28"/>
          <w:szCs w:val="28"/>
        </w:rPr>
        <w:t>премией администрации Ленинск-Кузнецкого муниципально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круга в размере 5747 рублей каждому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ятерых операторов машинного доения за получение наивысших показателей надоя на одну фуражную коров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лятницу за достижение наивысшего среднесуточного прироста молодняка крупного рогатого скот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 птицеводства за достижение наивысших показателей в работ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котника, обслуживающего молодняк крупного рогатого скота, за достижение высокой продуктивности поголовь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котника, обслуживающего дойное стадо коров, за достижение высокой продуктивности дойного стад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есаря молочной товарной фермы за бесперебойную работу механизм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ригадира животноводческой фермы за достижение высокой продуктивности животных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 добросовестный труд и качественное выполнение работ наградить премией администрации Ленинск-Кузнецкого муниципального округа восемь работников вспомогательных профессий сельскохозяйственной отрасли в размере 5747 рублей каждому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добросовестный труд и личный вклад в развитие агропромышленного комплекса награ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сельскохозяйственных предприятий премией администрации Ленинск-Кузнецкого муниципального округа в размере 5747 рублей каждому по профессии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Агронома – за качественное и своевременное проведение комплекса агротехнических мероприятий при проведении сезонных полевых работ в хозяйстве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Зоотехника – за организационную работу, направленную на достижение высоких показателей продуктивности животных и не допустившего сокращения поголовья крупного рогатого скота в хозяйств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женера – за качественное и своевременное проведение комплекса технических и ремонтных мероприятий при проведении сезонных полевых работ в хозяйстве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етеринарного врача – за своевременное и качественное проведение противоэпизоотических мероприятий в хозяйстве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Бухгалтера – за своевременное и качественное ведение учета и составление отчётности в хозяйств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пециалиста среднего звена – за своевременное и качественное ведение делопроизводства в хозяйств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его подразделением – за качественное и своевременное проведение комплекса производственных мероприяти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За добросовестный труд и качественную выпускаемую продукцию </w:t>
      </w:r>
      <w:bookmarkStart w:id="4" w:name="_Hlk22135192"/>
      <w:r>
        <w:rPr>
          <w:rFonts w:cs="Times New Roman" w:ascii="Times New Roman" w:hAnsi="Times New Roman"/>
          <w:sz w:val="28"/>
          <w:szCs w:val="28"/>
        </w:rPr>
        <w:t xml:space="preserve">наградить премией администрации Ленинск-Кузнецкого муниципального округа </w:t>
      </w:r>
      <w:bookmarkEnd w:id="4"/>
      <w:r>
        <w:rPr>
          <w:rFonts w:cs="Times New Roman" w:ascii="Times New Roman" w:hAnsi="Times New Roman"/>
          <w:sz w:val="28"/>
          <w:szCs w:val="28"/>
        </w:rPr>
        <w:t>четырех работников, занятых в сфере обслуживания и переработки продукции, в размере 5747 рублей каждому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За эффективную работу и проверку семенного фонда на посевные качества, за проведение апробации семенных посевов и своевременный фитосанитарный мониторинг посев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bookmarkStart w:id="5" w:name="_Hlk22135239"/>
      <w:r>
        <w:rPr>
          <w:rFonts w:cs="Times New Roman" w:ascii="Times New Roman" w:hAnsi="Times New Roman"/>
          <w:sz w:val="28"/>
          <w:szCs w:val="28"/>
        </w:rPr>
        <w:t>премией администрации Ленинск-Кузнецкого муниципального округ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работника Ленинск-Кузнецкого районного отдела филиала федерального государственного бюджетного учреждения «Россельхозцентр» по Кемеровской области – в размере 5747 рубл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За эффективное ведение личного подсобного хозяйства (увеличение поголовья скота, производство и реализацию сельскохозяйственной продукции, наставничество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благоустройство приусадебного участка </w:t>
      </w:r>
      <w:bookmarkStart w:id="6" w:name="_Hlk22135265"/>
      <w:r>
        <w:rPr>
          <w:rFonts w:cs="Times New Roman" w:ascii="Times New Roman" w:hAnsi="Times New Roman"/>
          <w:sz w:val="28"/>
          <w:szCs w:val="28"/>
        </w:rPr>
        <w:t>наградить премией администрации Ленинск-Кузнецкого муниципального округ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вух глав личного подсобного хозяйства – в размере 5747 рублей каждому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природопользованию и развитию АПК администрации Ленинск-Кузнецкого муниципального округа, заместитель председателя комисси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ан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природопользованию и развитию АПК–начальник отдела развития АПК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–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Ленинск-Кузнецкого муниципального округа – руководитель аппарата</w:t>
            </w:r>
          </w:p>
        </w:tc>
      </w:tr>
      <w:tr>
        <w:trPr>
          <w:trHeight w:val="6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bookmarkStart w:id="7" w:name="_Hlk4700068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bookmarkEnd w:id="7"/>
          </w:p>
        </w:tc>
      </w:tr>
      <w:tr>
        <w:trPr>
          <w:trHeight w:val="6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яс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администрации Ленинск-Кузнецкого муниципального округа»</w:t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ед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Ленинск-Кузнецкого муниципального окру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с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т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татистики и анализа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у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животноводства отдела развития АП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крестьянских (фермерских) хозяйств Ленинск-Кузнец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комиссии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Комиссия по подведению итогов работы в агропромышленном комплексе и проведению праздника Дня работника сельского хозяйства и перерабатывающей промышленности (далее по тексту – комиссия) является коллегиальным орга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емеровской области – Кузбасса и администрации </w:t>
      </w:r>
      <w:bookmarkStart w:id="8" w:name="_Hlk486418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рганизация подготовки и проведения праздника Дня работника сельского хозяйства и перерабатывающей промышленност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Рассмотрение и определение лучших предприятий и кандидатур на награждение на основе материалов, представленных согласно условиям «</w:t>
      </w:r>
      <w:r>
        <w:rPr>
          <w:rFonts w:cs="Times New Roman" w:ascii="Times New Roman" w:hAnsi="Times New Roman"/>
          <w:sz w:val="28"/>
          <w:szCs w:val="28"/>
        </w:rPr>
        <w:t>Положения о мерах стимулирования предприятий и организаций, производящих и перерабатывающих сельскохозяйственную продукцию, работников сельскохозяйственного производства и перерабатывающей промышленности в 2024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– Полож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миссия, в соответствии с возложенными на нее задачами, осуществляет следующие фун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Направляет руководителям предприятий и организаций запрос на представление в комиссию отчетов о работе предприятий и организаций, и показателей на лучших работников, занятых в растениеводстве, животноводстве, вспомогательных производствах, в предприятиях переработки сельскохозяйственной продукции и иных учрежден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Направляет запрос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ы МКУ «Территориальное управление администрации Ленинск-Кузнецкого муниципаль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редставление в комиссию информации о лучших владельцах личных подсобных хозяй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существляет сбор необходимой информации и материалов, поступивших из организаций и предприятий агропромышленного комплек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9" w:name="_Hlk47000854"/>
      <w:r>
        <w:rPr>
          <w:rFonts w:cs="Times New Roman" w:ascii="Times New Roman" w:hAnsi="Times New Roman"/>
          <w:bCs/>
          <w:sz w:val="28"/>
          <w:szCs w:val="28"/>
        </w:rPr>
        <w:t>отделов МКУ «Территориальное управление администрации Ленинск-Кузнецкого муниципаль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х учреждений </w:t>
      </w:r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для рассмотрения кандидатур на награжд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пределяет кандидатуры для награждени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мерах стимулирования работников сельскохозяйственного производства и перерабатывающей промышленности в 2024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новные поло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Материалы на передовиков производства для награждения могут предоставить все сельскохозяйственные организации и предприятия переработки сельскохозяйственной продукции, отделы </w:t>
      </w:r>
      <w:r>
        <w:rPr>
          <w:rFonts w:cs="Times New Roman" w:ascii="Times New Roman" w:hAnsi="Times New Roman"/>
          <w:bCs/>
          <w:sz w:val="28"/>
          <w:szCs w:val="28"/>
        </w:rPr>
        <w:t>МКУ «Территориальное управление администрации Ленинск-Кузнецкого муниципаль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е учреждения, работающие в сфере агропромышленного производства и расположенные на территор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Основаниями для отказа в рассмотрении материалов явля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своевременное предоставление информ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лное предоставление информации, отсутствие показа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оверность представлен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Комиссия в недельный срок рассматривает и обобщает поступившие материалы и принимает решение о награ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пределение кандидатур по включению их для награждения осуществляется по наивысшему показателю работы на основании отчётны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Количество награждаемых лиц определяется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мерах стимулирования работников сельскохозяйственного производства и перерабатывающей промышленности в 2024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иссия опреде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Руководителей сельскохозяйственных предприятий всех форм собственности, достигших наивысших показателей по производству и реализации сельскохозяйственной продукции, продуктивности, сохранности сельскохозяйственных животных и птицы и других производственных показателей по отчётам (форма № 2-Фермер, №29-СХ, №24 о производстве сельскохозяйственной продукции); передовиков предприятий и организаций – на основе показателей, представленных сельскохозяйственными организациями и предприятиями переработки, иными учреждениями; лучших владельцев личных подсобных хозяйств по представлению отделов </w:t>
      </w:r>
      <w:r>
        <w:rPr>
          <w:rFonts w:cs="Times New Roman" w:ascii="Times New Roman" w:hAnsi="Times New Roman"/>
          <w:bCs/>
          <w:sz w:val="28"/>
          <w:szCs w:val="28"/>
        </w:rPr>
        <w:t>МКУ «Территориальное управление администрации Ленинск-Кузнецкого муниципаль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Достоверность представленных показателей на работников предприятия в растениеводстве, животноводстве, переработке сельхозпродукции и работников прочих предприятий и организаций в текущем году подтверждает руководитель предприятия,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Достоверность информации о лучших владельцах личных подсобных хозяйств подтверждает соответствующий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МКУ «Территориальное управление администрации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Комиссия после рассмотрения и подведения итогов предоставляет в управление по природопользованию и развитию АПК администрации Ленинск-Кузнецкого муниципального округа материалы для подготовки распоряжения «О награждении в связи с празднованием Дня работников сельского хозяйства и перерабатывающей промышлен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миссия для осуществления возложенных на нее функций имее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В установленном порядке запрашивать и получать необходимые для своей работы информацию и материалы на сельхозпредприятия, передовиков предприятий и други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риглашать для участия в работе комиссии представителей хозяйств, начальников отделов </w:t>
      </w:r>
      <w:r>
        <w:rPr>
          <w:rFonts w:cs="Times New Roman" w:ascii="Times New Roman" w:hAnsi="Times New Roman"/>
          <w:bCs/>
          <w:sz w:val="28"/>
          <w:szCs w:val="28"/>
        </w:rPr>
        <w:t>МКУ «Территориальное управление администрации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остав и порядок работ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Состав комиссии утверждается постановлением администрац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Председатель комиссии: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едательствует на заседании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аботу комиссии и подготовку документов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вечает за качество подготавливаемых в ходе работы комиссии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4. 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Секретарь комисс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подготовку материалов к заседаниям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овещает членов комиссии об очередном заседании комиссии и о повестке дня очередных заседаний комиссии не позднее, чем за 5 рабочих дней до даты проведения засед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дет протоколы заседани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6. Члены комиссии имеют прав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частвовать в заседаниях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ить предложения по вопросам, отнесенным к компетенции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лагать, в случае несогласия с принятым решением комиссии, свое особое мнение, которое подлежит обязательному приобщению к протоколу заседания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ьзоваться информацией, поступающей в комисс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7. Заседание комиссии считается правомочным, если на нем присутствуют не менее 2/3 членов коми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8. Заседание комиссии проводится не реже одного раза в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9. Члены комиссии лично участвуют в заседании комиссии без права за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Решения комиссии принимаются открытым голосованием – простым большинством голосов,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Члены комиссии обладают равными правами при обсуждении вопросов о принятии решений, при равенстве голосов –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отоколы заседания комиссии и материалы, представленные на рассмотрение комиссии, хранятся у секретаря комисси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мероприятия, посвященног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работников сельского хозяйства и перерабатывающ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2"/>
        <w:gridCol w:w="1883"/>
        <w:gridCol w:w="2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единицу,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и сувенирной проду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60</w:t>
            </w:r>
          </w:p>
        </w:tc>
      </w:tr>
      <w:tr>
        <w:trPr>
          <w:trHeight w:val="1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148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4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8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5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8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8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,0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6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25T03:58:00Z</dcterms:modified>
  <cp:revision>4</cp:revision>
  <dc:subject/>
  <dc:title/>
</cp:coreProperties>
</file>