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 ООО «ВЕЛЕС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субсидии юридическим лицам и индивидуальным предпринимателям (за исключением государственных (муниципальных) учреждений) на возмещение затрат, связанных с выполнением мероприятий по капитальному ремонту объектов коммунальной инфраструктуры, находящихся в муниципальной собственности Ленинск-Кузнецкого муниципального округа, утвержденным постановлением администрация Ленинск-Кузнецкого муниципального округа от 15.07.2024 № 739, заявлением о предоставлении субсидии Обществу с ограниченной ответственностью «ВЕЛЕС» администрация Ленинск-Кузнецкого муниципаль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Обществу с ограниченной ответственностью «ВЕЛЕС» субсид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юджета Ленинск-Кузнецкого муниципа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на капитальный ремонт объекта коммунальной инфраструктуры, находящегося в муниципальной собственности, а именно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сооружения – участка тепловой сети котельной по адресу: Кемеровская область – Кузбасс, Ленинск-Кузнецкий муниципальный округ, с. Демьяновка, ул. Чкалова, в размере 7 959 830 ,00 рублей, за счет средств бюджета Ленинск-Кузн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Уполномоченному органу МКУ «УКС и ЖКХ Ленинск-Кузнецкого муниципального округа» не позднее 10 рабочих дней с момента подписания настоящего постановления заключить с ООО «ВЕЛЕС» Соглашение о предоставление субсидии в целях возмещения затрат на проведение капитального ремонта объекта коммунальной инфраструктуры, находящегося в муниципальной собств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тоящее постано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постановления возложить на заместителя </w:t>
      </w:r>
      <w:r>
        <w:rPr>
          <w:rFonts w:cs="Times New Roman" w:ascii="Times New Roman" w:hAnsi="Times New Roman"/>
          <w:sz w:val="28"/>
          <w:szCs w:val="28"/>
        </w:rPr>
        <w:t xml:space="preserve"> главы Ленинск-Кузнецкого муниципального округа по жилищно-коммунальному хозяйству, транспорту, связи и строительству </w:t>
        <w:br/>
        <w:t>О.Г. Денисо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8» сентябр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004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23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09-18T04:01:00Z</dcterms:modified>
  <cp:revision>9</cp:revision>
  <dc:subject/>
  <dc:title/>
</cp:coreProperties>
</file>