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935</wp:posOffset>
            </wp:positionH>
            <wp:positionV relativeFrom="paragraph">
              <wp:posOffset>105410</wp:posOffset>
            </wp:positionV>
            <wp:extent cx="428625" cy="542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народных депутатов Ленинск-Кузнецкого муниципального округ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(первый созыв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  08 июля 2024 года № 571</w:t>
      </w:r>
    </w:p>
    <w:p>
      <w:pPr>
        <w:pStyle w:val="ConsPlusTitle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О внесении изменений и дополнений  в  Устав муниципального образования Ленинск-Кузнецкий муниципальный округ Кемеровской области - Кузбасса</w:t>
      </w:r>
      <w:r>
        <w:rPr>
          <w:sz w:val="26"/>
          <w:szCs w:val="26"/>
          <w:highlight w:val="yellow"/>
        </w:rPr>
        <w:t xml:space="preserve"> </w:t>
      </w:r>
    </w:p>
    <w:p>
      <w:pPr>
        <w:pStyle w:val="Normal"/>
        <w:autoSpaceDE w:val="false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1. Внести в Устав муниципального образования Ленинск-Кузнецкий муниципальный округ Кемеровской области - Кузбасса, принятый Советом народных депутатов Ленинск-Кузнецкого муниципального округа 05.03.2020 № 67, следующие изменения и дополнения: </w:t>
      </w:r>
    </w:p>
    <w:p>
      <w:pPr>
        <w:pStyle w:val="Style16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пункт 15 части 1 статьи 6 Устава дополнить словами «,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Ленинск-Кузнецкого муниципального округа.»; </w:t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6"/>
          <w:szCs w:val="26"/>
        </w:rPr>
        <w:t xml:space="preserve">1.2. в пункте 34 части 1 статьи 6 Устава слова "создание, развитие и обеспечение охраны лечебно-оздоровительных местностей и курортов местного значения на территории муниципального округа, а также" исключить. </w:t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6"/>
          <w:szCs w:val="26"/>
        </w:rPr>
        <w:t xml:space="preserve">1.3. пункт 38 части 1 статьи 6 Устава изложить в следующей редакции: </w:t>
      </w:r>
    </w:p>
    <w:p>
      <w:pPr>
        <w:pStyle w:val="Style16"/>
        <w:spacing w:before="0" w:after="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«38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муниципальном округе;»; 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1.4. пункт 39 части 1 статьи 6 Устава дополнить словами «а также правил использования водных объектов для рекреационных целей.»; </w:t>
      </w:r>
    </w:p>
    <w:p>
      <w:pPr>
        <w:pStyle w:val="Style16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5. пункт 10 части 1 статьи 8 Устава изложить в следующей редакции: 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«10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Ленинск-Кузнецкого муниципального округа официальной информации;».</w:t>
      </w:r>
    </w:p>
    <w:p>
      <w:pPr>
        <w:pStyle w:val="Normal"/>
        <w:autoSpaceDE w:val="false"/>
        <w:ind w:firstLine="54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2. Настоящее решение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, а также официальному опубликованию в </w:t>
      </w:r>
      <w:r>
        <w:rPr>
          <w:spacing w:val="-5"/>
          <w:sz w:val="26"/>
          <w:szCs w:val="26"/>
        </w:rPr>
        <w:t xml:space="preserve">газете «Наша Знаменка» </w:t>
      </w:r>
      <w:r>
        <w:rPr>
          <w:sz w:val="26"/>
          <w:szCs w:val="26"/>
        </w:rPr>
        <w:t xml:space="preserve"> в течение 7 дней со дня поступления  уведомления о включении сведений о муниципальном правовом акте, о внесении изменений в устав муниципального образования в государственный реестр уставов муниципальных образований Кемеровской области-Кузбасса, и вступает в силу после его опубликования, за исключением пунктов 1.1.,1.2. части 1 настоящего решения, которые вступают в силу с 1 сентября 2024 год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Контроль за выполнением Решения возложить на председателя Совета народных депутатов Ленинск-Кузнецкого муниципального округа А.А. Яковлева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меститель председателя Совета народных депутатов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Ленинск-Кузнецкого муниципального округа                                      Н.Г. Терин                    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Ленинск-Кузнецкого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округа                                                                        Д.П. Полежайкин</w:t>
      </w:r>
    </w:p>
    <w:sectPr>
      <w:type w:val="nextPage"/>
      <w:pgSz w:w="11906" w:h="16838"/>
      <w:pgMar w:left="1418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eastAsia="Calibri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3:12:00Z</dcterms:created>
  <dc:creator>1</dc:creator>
  <dc:description/>
  <cp:keywords/>
  <dc:language>en-US</dc:language>
  <cp:lastModifiedBy>Пользователь</cp:lastModifiedBy>
  <cp:lastPrinted>2024-07-08T10:59:00Z</cp:lastPrinted>
  <dcterms:modified xsi:type="dcterms:W3CDTF">2024-07-08T03:59:00Z</dcterms:modified>
  <cp:revision>6</cp:revision>
  <dc:subject/>
  <dc:title>Совет народных депутатов Ленинск-Кузнецкого муниципального района</dc:title>
</cp:coreProperties>
</file>