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муниципального бюджетного учреждения «Информационно-методический центр» как юридического лиц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</w:t>
        <w:br/>
        <w:t xml:space="preserve">№ 46-ОЗ «О преобразовании Ленинск-Кузнецкого городского округа, Ленинск-Кузнецкого муниципального округа и Полысаевского городского округа», в связи с прекращением полномочий администрации </w:t>
        <w:br/>
        <w:t xml:space="preserve">Ленинск-Кузнецкого муниципального округа администрация </w:t>
        <w:br/>
        <w:t>Ленинск-Кузнецкого муниципального округ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квидировать юридическое лицо – муниципальное бюджетное учреждение «Информационно-методический центр» (ИНН: 4212127126; ОГРН 1044212004583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а: </w:t>
        <w:br/>
        <w:t xml:space="preserve">652507, Кемеровская область – Кузбасс, г. Ленинск-Кузнецкий, </w:t>
        <w:br/>
        <w:t>пр-т Ленина, д. 7 (далее – Учреждение)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дителю в лице управления образования </w:t>
        <w:br/>
        <w:t xml:space="preserve">администрации Ленинск-Кузнецкого муниципального округа осуществить мероприятия по ликвидации Учреждения в установленном законом </w:t>
        <w:br/>
        <w:t>поряд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начальника управления образования администрации Ленинск-Кузнецкого муниципального округа М.В. Дюкову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1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15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5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21T01:56:00Z</dcterms:modified>
  <cp:revision>4</cp:revision>
  <dc:subject/>
  <dc:title/>
</cp:coreProperties>
</file>