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2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ыделении специальных мест для размещения печатных агитационных материалов </w:t>
      </w:r>
      <w:r>
        <w:rPr>
          <w:rFonts w:cs="Academy;Times New Roman" w:ascii="Academy;Times New Roman" w:hAnsi="Academy;Times New Roman"/>
          <w:b/>
          <w:sz w:val="28"/>
        </w:rPr>
        <w:t xml:space="preserve">при </w:t>
      </w:r>
      <w:r>
        <w:rPr>
          <w:rFonts w:cs="Academy;Times New Roman" w:ascii="Academy;Times New Roman" w:hAnsi="Academy;Times New Roman"/>
          <w:b/>
          <w:sz w:val="28"/>
        </w:rPr>
        <w:t>проведении</w:t>
      </w:r>
      <w:r>
        <w:rPr>
          <w:rFonts w:cs="Academy;Times New Roman" w:ascii="Academy;Times New Roman" w:hAnsi="Academy;Times New Roman"/>
          <w:b/>
          <w:sz w:val="28"/>
        </w:rPr>
        <w:t xml:space="preserve"> выборов в единый день </w:t>
      </w:r>
      <w:r>
        <w:rPr>
          <w:rFonts w:cs="Academy;Times New Roman" w:ascii="Academy;Times New Roman" w:hAnsi="Academy;Times New Roman"/>
          <w:b/>
          <w:sz w:val="28"/>
        </w:rPr>
        <w:t>голосования</w:t>
      </w:r>
      <w:r>
        <w:rPr>
          <w:rFonts w:cs="Academy;Times New Roman" w:ascii="Academy;Times New Roman" w:hAnsi="Academy;Times New Roman"/>
          <w:b/>
          <w:sz w:val="28"/>
        </w:rPr>
        <w:t xml:space="preserve"> 8 сентября 2024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территориальной избирательной комиссии Ленинск-Кузнецкого муниципального округа, в соответствии с </w:t>
      </w:r>
      <w:bookmarkStart w:id="0" w:name="_Hlk154417548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</w:rPr>
        <w:t>законом Кемеровской области от 26.06.2012 № 55-ОЗ                   «О выборах Губернатора Кемеровской области – Кузбасса», законом Кемеровской области от 30.05.2011 № 54-ОЗ «О выборах в органы местного самоуправления в Кемеровской области – Кузбассе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80105187"/>
      <w:r>
        <w:rPr>
          <w:rFonts w:cs="Times New Roman" w:ascii="Times New Roman" w:hAnsi="Times New Roman"/>
          <w:sz w:val="28"/>
          <w:szCs w:val="28"/>
        </w:rPr>
        <w:t>специальных мест, выделяемых для размещения печатных агитационных материалов при проведении выборов в единый день голосования 8 сентября 2024 года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Контроль за исполнением постано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зложить на заместителя главы муниципального округа по экономике Н.А. Кандак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5» июля 2024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697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5 июля 2024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97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, выделенных для размещения печатных агитационных материалов </w:t>
      </w:r>
      <w:r>
        <w:rPr>
          <w:rFonts w:cs="Academy;Times New Roman" w:ascii="Academy;Times New Roman" w:hAnsi="Academy;Times New Roman"/>
          <w:sz w:val="28"/>
        </w:rPr>
        <w:t xml:space="preserve">при </w:t>
      </w:r>
      <w:r>
        <w:rPr>
          <w:rFonts w:cs="Academy;Times New Roman" w:ascii="Academy;Times New Roman" w:hAnsi="Academy;Times New Roman"/>
          <w:sz w:val="28"/>
        </w:rPr>
        <w:t>проведении</w:t>
      </w:r>
      <w:r>
        <w:rPr>
          <w:rFonts w:cs="Academy;Times New Roman" w:ascii="Academy;Times New Roman" w:hAnsi="Academy;Times New Roman"/>
          <w:sz w:val="28"/>
        </w:rPr>
        <w:t xml:space="preserve"> выборов в единый день </w:t>
      </w:r>
      <w:r>
        <w:rPr>
          <w:rFonts w:cs="Academy;Times New Roman" w:ascii="Academy;Times New Roman" w:hAnsi="Academy;Times New Roman"/>
          <w:sz w:val="28"/>
        </w:rPr>
        <w:t>голосования</w:t>
      </w:r>
      <w:r>
        <w:rPr>
          <w:rFonts w:cs="Academy;Times New Roman" w:ascii="Academy;Times New Roman" w:hAnsi="Academy;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8 сентября 2024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480"/>
        <w:gridCol w:w="491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овой избирательной комиссии и помещения для голос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 оборудованное место для размещения печатных агитационных материалов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Восходящий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трикова,  1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у здания ИП Кулешов А.А.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. Восходящий, пер. Строительный, 2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станции Егозово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3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на жилом многоквартирном доме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с. ст. Егозово, ул. Полевая, 32)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Демьяновка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калова, 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у здания Демьяновс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. Демьяновка, ул. Космонавтов, 13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Красная Поляна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Энергетиков, 10-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у жилого дома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. Красная Поляна, ул. Садовая, 76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Красноярка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 на нежилом помещении (д. Красноярка, ул. Центральная, 20)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Новогеоргиевка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, 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 в здании магазина ООО «Эгида» (по согласованию)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 Новогеоргиевка, ул. Школьная, 29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Драченино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Рабочий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у здания Драченинского-Горняц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 Драченино, ул. Спортивная, 8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Красное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у здания магазина «Мария-Ра» (с. Красное, ул. Кирова, 50)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Красное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ка объявлений у здания магазина «Озон» (с. Красное, ул. 40 лет Октября, 40)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Ариничево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у здания Краснинс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 Ариничево, ул. Центральная, 7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Подгорное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 у здания магазина ИП «Лучкина Т.А.»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. Подгорное, ул. Центральная, 2)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ск-Кузнецкий район, поселок Свердловский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у здания Подгорновс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. Свердловский, ул. Школьная, 9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Чкаловский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50 лет Октября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в здании Чкаловс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. Чкаловский, ул. 50 лет Октября, 4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Новопокасьма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уснолобовой-Марченко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у здания магазина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желика»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. Новопокасьма, ул. 60 лет Октября, 51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Мирный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есенняя, 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в здании Чкаловс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. Мирный, ул. Школьная, 23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480"/>
        <w:gridCol w:w="491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Новогородец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икитинская, 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у жилого дома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. Новогородец, ул. Никитинская, 20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Чусовитино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в здании Чусовитинс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 Чусовитино, ул. Школьная, 14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Панфилово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4 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в здании Чусовитинс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 Панфилово, ул. Советская, 103 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Новый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ка объявлений в здании Чусовитинского отдела МКУ «Территориальное управление администрации Ленинск-Кузнецкого муниципального округа»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с. Новый, ул. Луговая, 1)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Шабаново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72б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 на центральной площади села Шабаново у здания магазина ООО «Ленинская торговая база»</w:t>
            </w:r>
          </w:p>
          <w:p>
            <w:pPr>
              <w:pStyle w:val="Style18"/>
              <w:tabs>
                <w:tab w:val="clear" w:pos="720"/>
                <w:tab w:val="right" w:pos="469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 Шабаново, ул. Советская, 73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Камышино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54 б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 у здания магазина «У Иваныча»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. Камышино, ул. Центральная, 77 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-Кузнецкий район,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Мусохраново,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60 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стенд на здании магазина «Фортуна» (по согласованию)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. Мусохраново, ул. Советская, 55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559" w:right="1134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40:00Z</dcterms:created>
  <dc:creator>User</dc:creator>
  <dc:description/>
  <cp:keywords/>
  <dc:language>en-US</dc:language>
  <cp:lastModifiedBy>User</cp:lastModifiedBy>
  <cp:lastPrinted>2024-07-04T08:48:00Z</cp:lastPrinted>
  <dcterms:modified xsi:type="dcterms:W3CDTF">2024-07-05T02:39:00Z</dcterms:modified>
  <cp:revision>5</cp:revision>
  <dc:subject/>
  <dc:title/>
</cp:coreProperties>
</file>