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ст. 5, 23,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7 Земельного кодекса Российской Федерации, п. 2 ст. 3.3 Федерального закона от 25.10.2001 № 137-ФЗ </w:t>
        <w:br/>
        <w:t>«О введении в действие Земельного кодекса Российской Федерации» и ходатайства муниципального казенного учреждения «Управление капитального строительства Ленинск-Кузнецкого муниципального округа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убличный сервитут с целью проектирования и строительства объекта: «Участок Томского водовода от НФС </w:t>
        <w:br/>
        <w:t>пос. Демьяновка до колодца на повороте на д. Семеново автодороги Новосибирск – Ленинск-Кузнецкий – Кемерово – Юрга» на 60 месяцев в отношении земель, государственная собственность на которые не разграничена, площадью 457 553 кв. м, а также на части земельных участков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42:06:0115009:751, площадью 7 050 кв. м, расположенного по адресу: Российская Федерация, Кемеровская область – Кузбасс, Ленинск-Кузнецкий муниципальный округ, разрешенное использование – выращивание зерновых и иных сельскохозяйственных культур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42:06:0000000:1500, площадью 1 804 кв. м, расположенного по адресу: Кемеровская область, Ленинск-Кузнецкий район, ТОО «Демьяновское», разрешенное использование – для сельскохозяйственного использова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42:06:0115001:853, площадью 1 693 кв. м, расположенного по адресу: Российская Федерация, Кемеровская область – Кузбасс, Ленинск-Кузнецкий муниципальный округ, разрешенное использование – коммунальное обслужива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42:06:0000000:601, площадью 1 кв. м, расположенного по адресу: Кемеровская обл, р-н Ленинск-Кузнецкий, магистральный газопровод Парабель-Кузбасс участок 544-641 км (участок 552-590 км), разрешенное использование – для размещения объектов газопровода Парабель-Кузбасс участок 544-641 км (участок 552-590 км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42:06:0000000:116, площадью 9 кв. м, расположенного по адресу: Кемеровская обл, р-н Ленинск-Кузнецкий, магистральный газопровод «Новосибирск – Кузбасс», уч. 203-304 км (участок 285-304 км), разрешенное использование – под объектами единой системы газоснабжения магистрального газопровода Новосибирск – Кузбасс участок 203-304 км (участок 285-304 км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42:06:0114004:1, площадью 790 кв. м, расположенного по адресу: Кемеровская область, Ленинск-Кузнецкий район, автомобильная дорога Новосибирск – Ленинск-Кузнецкий – Кемерово – Юрга от поворота до п. Новый, км 0 - км 5, разрешенное использование – автомобильный транспорт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42:06:0113001:700, площадью 43 кв. м, расположенного по адресу: Российская Федерация, Кемеровская область – Кузбасс, Ленинск-Кузнецкий муниципальный округ, разрешенное использование – для сельскохозяйственного производств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42:06:0113001:708, площадью 5 566 кв. м, расположенного по адресу: Российская Федерация, Кемеровская область – Кузбасс, Ленинск-Кузнецкий муниципальный округ, разрешенное использование – для сельскохозяйственного производств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42:06:0113001:696, площадью 6 378 кв. м, расположенного по адресу: Российская Федерация, Кемеровская область – Кузбасс, Ленинск-Кузнецкий муниципальный округ, разрешенное использование – для сельскохозяйственного производств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42:06:0113001:694, площадью 4 987 кв. м, расположенного по адресу: Российская Федерация, Кемеровская область – Кузбасс, Ленинск-Кузнецкий муниципальный округ, разрешенное использование – для сельскохозяйственного производств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42:06:0113001:695, площадью 4 252 кв. м, расположенного по адресу: Российская Федерация, Кемеровская область – Кузбасс, Ленинск-Кузнецкий муниципальный округ, разрешенное использование – для сельскохозяйственного производств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42:06:0113001:704, площадью 7 926 кв. м, расположенного по адресу: Российская Федерация, Кемеровская область – Кузбасс, Ленинск-Кузнецкий муниципальный округ, разрешенное использование – для сельскохозяйственного производств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42:06:0000000:2471, площадью 6 862 кв. м, расположенного по адресу: Российская Федерация, Кемеровская область – Кузбасс, Ленинск-Кузнецкий муниципальный округ, с Чусовитино, разрешенное использование – для сельскохозяйственного использова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42:06:0000000:75, площадью 8 кв. м, расположенного по адресу: Кемеровская обл, р-н Ленинск-Кузнецкий, В административных границах Демьяновского сельсовета, л. Ф-10-4-ЧО, ТП, разрешенное использование – под объекты энергетик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42:06:0000000:76, площадью 13 кв. м, расположенного по адресу: Кемеровская обл, р-н Ленинск-Кузнецкий, В административных границах Чусовитинского сельсовета, Ф-10-5-Ж, ТП, разрешенное использование – под объекты энергети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/>
        <w:t>2. Утвердить границы публичного сервиту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02"/>
      </w:tblGrid>
      <w:tr>
        <w:trPr>
          <w:trHeight w:val="3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вед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местоположен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границ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бъекта</w:t>
            </w:r>
          </w:p>
        </w:tc>
      </w:tr>
      <w:tr>
        <w:trPr>
          <w:trHeight w:val="724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характерных точек границ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ы, м</w:t>
            </w:r>
          </w:p>
        </w:tc>
      </w:tr>
      <w:tr>
        <w:trPr>
          <w:trHeight w:val="469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092.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9879.86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081.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9905.78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5913.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9836.42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5652.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244.41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5473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671.41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5615.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742.35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337.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1200.78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399.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1251.69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447.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1281.46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521.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1275.70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577.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1302.67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622.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1311.38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762.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1400.04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7276.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1150.59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7649.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1383.17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7929.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1135.96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8364.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1557.38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8725.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1945.16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8736.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1970.00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8804.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2028.81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8885.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2094.30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042.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2171.50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115.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2146.16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173.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2149.13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344.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2099.78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495.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2050.63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575.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2039.24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9749.6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988.49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9724.89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906.18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0463.5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688.82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0554.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678.97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0663.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684.92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2395.67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247.39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2435.48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249.28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2654.2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336.96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2793.4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430.62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3183.06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881.04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3184.8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906.53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3199.6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925.94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3376.67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3109.42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3635.6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3380.49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3830.37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3559.97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4075.67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3748.73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4656.5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148.77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4952.7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349.90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5431.77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670.45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5770.78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244.41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6178.49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501.57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6241.59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511.15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6330.48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498.48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6391.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498.57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6399.8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495.51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6451.0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471.89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6463.8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437.26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55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754.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268.52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56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6920.96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255.58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57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7009.8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418.70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58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7267.16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470.68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59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7388.26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455.80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6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7553.37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417.52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6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7638.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415.26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62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7742.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485.01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63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7781.4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814.64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64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7944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5439.45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65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8223.2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5533.57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66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8304.3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5562.19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67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8840.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5721.08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68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8890.8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5736.71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69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8938.5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5746.30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7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8956.1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5742.68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7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8967.99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5744.34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72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8991.8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5794.49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73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8967.5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5808.57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74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8950.3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5772.45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75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8938.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5774.89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76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8883.8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5763.86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7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8833.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5748.04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7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8295.6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5588.83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79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8214.08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5560.04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8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7921.16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5461.71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8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7753.9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820.04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82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7716.2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501.07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83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7632.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444.79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84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7559.7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444.80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85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7391.9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483.56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86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7266.26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499.06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87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6991.48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443.56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88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905.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284.90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89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6763.0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295.90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9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486.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456.40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9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473.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491.11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92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409.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521.65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93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6397.2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526.51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94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6330.68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526.48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95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6241.9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539.52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96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6168.5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528.37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97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5777.06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281.49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98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5437.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708.06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99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4937.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373.12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4640.7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4171.89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0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4059.18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3771.37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02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3812.3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3581.41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03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3615.98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3400.47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04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3355.9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3128.23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05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3178.36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944.21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06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3157.5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916.84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07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3155.78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892.30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08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2774.19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451.22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09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2641.07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361.84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2429.4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277.03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1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2390.6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275.19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12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0657.8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712.68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13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0554.9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707.05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14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60469.0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716.39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15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9760.69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924.36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16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9784.29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007.21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17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9585.16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065.65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18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9501.96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078.01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19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9352.67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126.55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9178.1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176.94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2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9119.8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174.40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22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9043.9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203.18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8869.8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118.05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8785.4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2049.55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25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8712.77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986.82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26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8701.9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960.57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27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8344.0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576.20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28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7929.27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175.54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29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7652.1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417.95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3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7275.06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182.54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3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6762.5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431.34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32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6616.98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338.86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33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6568.9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329.46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34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6513.7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303.28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35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6440.09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310.09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36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6383.4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274.46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37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6321.29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1223.51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38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5601.47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0766.76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39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5437.3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0684.73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5627.9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50231.35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4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5902.1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49802.04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142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56008.3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49845.50 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092.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9879.86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Определить обладателем публичного сервиту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Управление капитального строительства Ленинск-Кузнецкого муниципального округа», ОГРН 1224200003807, </w:t>
        <w:br/>
        <w:t>ИНН 4212043444, юридический адрес: Российская Федерация, 652500, Кемеровская область – Кузбасс, г. Ленинск-Кузнецкий, пр. Кирова, 51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риведения к порче либо уничтожению плодородного слоя почвы в границах земельных участков, указанных в п. 1 настоящего постановления, муниципальному казенному учреждению «Управление капитального строительства Ленинск-Кузнецкого муниципального округа» привести земельные участки в состояние, пригодное для их использования в соответствие с разрешенным использованием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 и выполнить необходимые работы по рекультивации в срок не позднее чем шесть месяцев с момента прекращения публичного сервиту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Ленинск-Кузнецкого муниципального округа </w:t>
        <w:br/>
        <w:t>(М.В. Печкова) направить копию настоящего постановления в течение 5 рабочих дней со дня его принят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Управление Федеральной службы государственной регистрации, кадастра и картографии по Кемеровской области – Кузбасс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елю публичного сервиту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и.о. председателя комитета по управлению муниципальным имуществом администрации Ленинск-Кузнецкого муниципального округа М.В. Печков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5» но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04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7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1-25T01:21:00Z</dcterms:modified>
  <cp:revision>5</cp:revision>
  <dc:subject/>
  <dc:title/>
</cp:coreProperties>
</file>