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нятии решения по проведению в 2024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питального ремонта общего имущества в многоквартирных домах, расположенных на территории Ленинск-Кузнец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6 статьи 189 Жилищного Кодекса Российской Федерации, Региональной программой капитального ремонта общего имущества в многоквартирных домах Кемеровской области – Кузбасса, утвержденной постановлением Коллегии Администрации Кемеровской области от 30.12.2013 № 672 (ред. от 29.08.2022), предложениями НО «Фонд капитального ремонта многоквартирных домов Кузбасса» о проведении капитального ремонта общего имущества в многоквартирных домах, Уставом муниципального образования Ленинск-Кузнецкий муниципальный округ Кемеровской области – Кузбасса, а также в связи с тем, что с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в этих многоквартирных домах в установленные законом срок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по проведению в 2024 году капитального ремонта общего имущества в многоквартирных домах, расположенных на территории Ленинск-Кузнецкого муниципального округа, согласно приложению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О.Г. Денис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1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2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2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о которым принимается решение по проведению капитального ремонта в 2024 году в соответствии с частью 6 статьи 189 Жилищного Кодекса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бот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инск-Кузнецкий муниципальный округ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т. Егозово, ул. Полевая, д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рыши (площадь крыши 996,3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нинск-Кузнецкий муниципальный округ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Демьяновка, ул. Чкалова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 (общая площадь МКД 1008,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енинск-Кузнецкий муниципальный округ, </w:t>
              <w:br/>
              <w:t>п. Демьяновка, ул. Чкалова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 (общая площадь МКД 621,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инск-Кузнецкий муниципальный округ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Чусовитино, ул. Школьная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домовых инженерных систем теплоснабжения и водоснабжения (общая площадь МКД 636,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инск-Кузнецкий муниципальный округ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Чусовитино, ул. Школьная, д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домовых инженерных систем теплоснабжения и водоснабжения (общая площадь МКД 639,00 кв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нинск-Кузнецкий муниципальный округ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Чусовитино, ул. Школьная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рыши (площадь крыши 657,80 кв. м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46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8-01T04:50:00Z</dcterms:modified>
  <cp:revision>4</cp:revision>
  <dc:subject/>
  <dc:title/>
</cp:coreProperties>
</file>