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муниципальных правовых актов администрац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 администрация Ленинск-Кузнецкого муниципального округа 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енинск-Кузнецкого муниципального округа от 07.06.2022 № 510 «Об утверждении максимального размера родительской платы за присмотр и уход за детьми в дошкольных образовательных организациях, дошкольных группах при общеобразовательных организациях Ленинск-Кузнецкого муниципального округа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енинск-Кузнецкого муниципального округа от 07.06.2022 № 511 «Об утверждении Положения о льготной категории родителей (законных представителей) на оплату за присмотр и уход за ребёнком в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енинск-Кузнецкого муниципального округа от 31.10.2024 № 1151 «О внесении изменений в постановление администрации Ленинск-Кузнецкого муниципального округа от 07.06.2022 № 510 «Об утверждении максимального размера родительской платы за присмотр и уход за детьми в дошкольных образовательных организациях, дошкольных группах при общеобразовательных организациях Ленинск-Кузнецкого муниципального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Ленинск-Кузнецкого муниципального округа М.В. Дюко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3» дека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9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5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23T05:36:00Z</dcterms:modified>
  <cp:revision>4</cp:revision>
  <dc:subject/>
  <dc:title/>
</cp:coreProperties>
</file>