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568" w:leader="none"/>
          <w:tab w:val="left" w:pos="5244" w:leader="none"/>
          <w:tab w:val="left" w:pos="539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 муниципального казённого учреждения «Централизованная бухгалтерия отдела культуры администр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-Кузнецкого муниципального округа» как юридического лиц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</w:t>
        <w:br/>
        <w:t xml:space="preserve">№ 46-ОЗ «О преобразовании Ленинск-Кузнецкого городского округа, Ленинск-Кузнецкого муниципального округа и Полысаевского </w:t>
        <w:br/>
        <w:t xml:space="preserve">городского округа», в связи с прекращением полномочий администрации </w:t>
        <w:br/>
        <w:t xml:space="preserve">Ленинск-Кузнецкого муниципального округа администрация </w:t>
        <w:br/>
        <w:t>Ленинск-Кузнецкого муниципального округ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Ликвидировать юридическое лицо – муниципальное казённое учреждение «Централизованная бухгалтерия отдела культуры администрации Ленинск-Кузнецкого муниципального округа» (ИНН: 4212040411; ОГРН 1184205010175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й и фактический адреса: 652507, Кемеровская область – Кузбасс, ул. Григорченкова, д. 47 (далее – Учреждение)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чредителю в лице муниципального казённого учреждения </w:t>
        <w:br/>
        <w:t xml:space="preserve">«Отдел культуры администрации Ленинск-Кузнецкого муниципального округа» осуществить мероприятия по ликвидации Учреждения в установленном законом порядке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</w:t>
        <w:br/>
        <w:t xml:space="preserve">начальника муниципального казённого учреждения «Отдел культуры администрации Ленинск-Кузнецкого муниципального округа» </w:t>
        <w:br/>
        <w:t xml:space="preserve">Т.М. Вилясову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1» ок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16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9:00Z</dcterms:created>
  <dc:creator>User</dc:creator>
  <dc:description/>
  <cp:keywords/>
  <dc:language>en-US</dc:language>
  <cp:lastModifiedBy>User</cp:lastModifiedBy>
  <cp:lastPrinted>2024-10-17T14:14:00Z</cp:lastPrinted>
  <dcterms:modified xsi:type="dcterms:W3CDTF">2024-10-21T01:54:00Z</dcterms:modified>
  <cp:revision>6</cp:revision>
  <dc:subject/>
  <dc:title/>
</cp:coreProperties>
</file>