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ск-Кузнецкого муниципального района от 13.04.2015 № 302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Ленинск-Кузнецкого муниципального округа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3.04.201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02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орм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фи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. Приложение № 1 «Состав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Ленинск-Кузнецкого муниципального округа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становление администрации Ленинск-Кузнецкого муниципального округа от 12.07.2023 № 63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Ленинск-Кузнецкого муниципального района от 13.04.2015 № 302 «О создании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Ленинск-Кузнецкого муниципального района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Ленинск-Кузнецкого муниципального округа по экономике Н.А. Кандаков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5» сент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79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 сент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79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жайки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нинск-Кузнецкого муниципального округа, председатель коми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Филипп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Ленинск-Кузнецкого муниципального округа, заместитель председателя коми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экономике, заместитель председателя комиссии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рие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экономического развития территории – начальник экономического отдела администрации Ленинск-Кузнецкого муниципального округа, секретарь комиссии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жилищно-коммунальному хозяйству, транспорту, связи и строительству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н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социальным вопроса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Александро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Ленинск-Кузнецкого муниципального округа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территории администрации Ленинск-Кузнецкого муниципального округа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требительского рынка и предпринимательства управления экономического развития территории администрации Ленинск-Кузнецкого муниципального окру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природопользованию и развитию АПК администрации Ленинск-Кузнецкого муниципального окру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Ленинск-Кузнецкого муниципального округа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администрации Ленинск-Кузнецкого муниципального округа</w:t>
            </w:r>
          </w:p>
        </w:tc>
      </w:tr>
      <w:tr>
        <w:trPr>
          <w:trHeight w:val="8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осударственного казенного учреждения Центр занятости населения </w:t>
              <w:br/>
              <w:t>г. Ленинска-Кузнецкого 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р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миграции Отдела МВД России по Ленинск-Кузнецкому муниципальному округу 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редпринимателей Ленинск-Кузнецкого муниципального округа 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урова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рай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бас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юги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– старший судебный пристав по г. Ленинск-Кузнецкому, г. Полысаево и Ленинск-Кузнецкому райо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ФС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бас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у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бас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ьма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ВД России по Ленинск-Кузнецкому муниципальному округу </w:t>
              <w:br/>
              <w:t>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едерального государственного надзора в городе Полысаево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32:00Z</dcterms:created>
  <dc:creator>User</dc:creator>
  <dc:description/>
  <cp:keywords/>
  <dc:language>en-US</dc:language>
  <cp:lastModifiedBy>User</cp:lastModifiedBy>
  <cp:lastPrinted>2023-09-13T09:40:00Z</cp:lastPrinted>
  <dcterms:modified xsi:type="dcterms:W3CDTF">2023-09-15T04:01:00Z</dcterms:modified>
  <cp:revision>4</cp:revision>
  <dc:subject/>
  <dc:title/>
</cp:coreProperties>
</file>