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школьного маршрута в 2023/2024 учебном год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12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образования, организации безопасной перевозки школьников, обучающихся в муниципальном бюджетном общеобразовательном учреждении «Подгорновская средняя общеобразовательная школа (далее – МБОУ «Подгорновская СОШ») Ленинск-Кузнецкого муниципального округа, автобусами, специально предназначенными для перевозки обучающихся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организации перевозок обучающихся в образовательные организации Кемеровской области на «Школьных маршрутах», утвержденное протоколом областной комиссии Кемеровской области по обеспечению безопасности дорожного движения от 01.02.201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регулярный школьный маршрут для перевозки детей в МБОУ «Подгорновская СОШ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Подгорное – п. Ново-Урский – </w:t>
        <w:br/>
        <w:t>с. Подгорно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2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распоря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92-р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3:00Z</dcterms:created>
  <dc:creator>User</dc:creator>
  <dc:description/>
  <cp:keywords/>
  <dc:language>en-US</dc:language>
  <cp:lastModifiedBy>User</cp:lastModifiedBy>
  <cp:lastPrinted>2022-05-13T11:28:00Z</cp:lastPrinted>
  <dcterms:modified xsi:type="dcterms:W3CDTF">2023-12-06T04:25:00Z</dcterms:modified>
  <cp:revision>6</cp:revision>
  <dc:subject/>
  <dc:title/>
</cp:coreProperties>
</file>